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>STANCES À UN CAMBRIOLEUR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t>Rém                                                            Sol#dim/Fa                       Sol#dim</w:t>
        <w:br/>
        <w:t>Prince des monte-en-l'air et de la cambriole, Toi qui eus le bon goût de choisir ma maison</w:t>
        <w:br/>
        <w:t>Sol#dim/Sol#                                               Sol#dim/Si                        Mi7             Lam</w:t>
        <w:br/>
        <w:t xml:space="preserve">Cependant que je colportais mes gaudrioles, En ton honneur j'ai composé cette chanson </w:t>
      </w:r>
    </w:p>
    <w:p>
      <w:pPr>
        <w:pStyle w:val="NormalWeb"/>
        <w:rPr/>
      </w:pPr>
      <w:r>
        <w:rPr/>
        <w:t>Rém                                                            Sol#dim/Fa                       Sol#dim</w:t>
        <w:br/>
        <w:t>Sache que j'apprécie à sa valeur le geste, Qui te fit bien fermer la porte en repartant</w:t>
        <w:br/>
        <w:t>Sol#dim/Sol#                                               Sol#dim/Si                        Mi7             Lam</w:t>
        <w:br/>
        <w:t xml:space="preserve">De peur que des rôdeurs n'emportassent le reste, Des voleurs comme il faut c'est rare de ce temps </w:t>
      </w:r>
    </w:p>
    <w:p>
      <w:pPr>
        <w:pStyle w:val="NormalWeb"/>
        <w:rPr/>
      </w:pPr>
      <w:r>
        <w:rPr/>
        <w:t>Rém                                                            Sol#dim/Fa                       Sol#dim</w:t>
        <w:br/>
        <w:t>Tu ne m'as dérobé que le strict nécessaire, Délaissant dédaigneux l'exécrable portrait</w:t>
        <w:br/>
        <w:t>Sol#dim/Sol#                                               Sol#dim/Si                        Mi7             Lam</w:t>
        <w:br/>
        <w:t xml:space="preserve">Que l'on m'avait offert à mon anniversaire, Quel bon critique d'art mon salaud tu ferais </w:t>
      </w:r>
    </w:p>
    <w:p>
      <w:pPr>
        <w:pStyle w:val="NormalWeb"/>
        <w:rPr/>
      </w:pPr>
      <w:r>
        <w:rPr/>
        <w:t>Rém                                                            Sol#dim/Fa                       Sol#dim</w:t>
        <w:br/>
        <w:t>Autre signe indiquant toute absence de tare, Respectueux du brave travailleur tu n'as</w:t>
        <w:br/>
        <w:t>Sol#dim/Sol#                                               Sol#dim/Si                        Mi7             Lam</w:t>
        <w:br/>
        <w:t xml:space="preserve">Pas cru décent de me priver de ma guitare, Solidarité sainte de l'artisanat </w:t>
      </w:r>
    </w:p>
    <w:p>
      <w:pPr>
        <w:pStyle w:val="NormalWeb"/>
        <w:rPr/>
      </w:pPr>
      <w:r>
        <w:rPr/>
        <w:t>Rém                                                            Sol#dim/Fa                       Sol#dim</w:t>
        <w:br/>
        <w:t>Pour toutes ces raisons vois-tu, je te pardonne, Sans arrière-pensée après mûr examen</w:t>
        <w:br/>
        <w:t>Sol#dim/Sol#                                               Sol#dim/Si                        Mi7             Lam</w:t>
        <w:br/>
        <w:t xml:space="preserve">Ce que tu m'as volé, mon vieux, je te le donne, Ça pouvait pas tomber en de meilleures mains </w:t>
      </w:r>
    </w:p>
    <w:p>
      <w:pPr>
        <w:pStyle w:val="NormalWeb"/>
        <w:rPr/>
      </w:pPr>
      <w:r>
        <w:rPr/>
        <w:t>Rém                                                            Sol#dim/Fa                       Sol#dim</w:t>
        <w:br/>
        <w:t>D'ailleurs moi qui te parle, avec mes chansonnettes, Si je n'avais pas dû rencontrer le succès</w:t>
        <w:br/>
        <w:t>Sol#dim/Sol#                                               Sol#dim/Si                        Mi7             Lam</w:t>
        <w:br/>
        <w:t xml:space="preserve">J'aurais tout comme toi, pu virer malhonnête, Je serais devenu ton complice, qui sait </w:t>
      </w:r>
    </w:p>
    <w:p>
      <w:pPr>
        <w:pStyle w:val="NormalWeb"/>
        <w:rPr/>
      </w:pPr>
      <w:r>
        <w:rPr/>
        <w:t>Rém                                                            Sol#dim/Fa                       Sol#dim</w:t>
        <w:br/>
        <w:t>En vendant ton butin, prends garde au marchandage, Ne va pas tout lâcher en solde aux receleurs</w:t>
        <w:br/>
        <w:t>Sol#dim/Sol#                                               Sol#dim/Si                        Mi7             Lam</w:t>
        <w:br/>
        <w:t xml:space="preserve">Tiens leur la dragée haute en évoquant l'adage, Qui dit que ces gens-là sont pis que les voleurs </w:t>
      </w:r>
    </w:p>
    <w:p>
      <w:pPr>
        <w:pStyle w:val="NormalWeb"/>
        <w:rPr/>
      </w:pPr>
      <w:r>
        <w:rPr/>
        <w:t>Rém                                                            Sol#dim/Fa                       Sol#dim</w:t>
        <w:br/>
        <w:t>Fort de ce que je n'ai pas sonné les gendarmes, Ne te crois pas du tout tenu de revenir</w:t>
        <w:br/>
        <w:t>Sol#dim/Sol#                                               Sol#dim/Si                        Mi7             Lam</w:t>
        <w:br/>
        <w:t xml:space="preserve">Ta moindre récidive abolirait le charme, Laisse-moi je t'en prie, sur un bon souvenir </w:t>
      </w:r>
    </w:p>
    <w:p>
      <w:pPr>
        <w:pStyle w:val="NormalWeb"/>
        <w:rPr/>
      </w:pPr>
      <w:r>
        <w:rPr/>
        <w:t>Rém                                                            Sol#dim/Fa                       Sol#dim</w:t>
        <w:br/>
        <w:t>Monte-en-l'air, mon ami, que mon bien te profite, Que Mercure te préserve de la prison</w:t>
        <w:br/>
        <w:t>Sol#dim/Sol#                                               Sol#dim/Si                        Mi7             Lam</w:t>
        <w:br/>
        <w:t xml:space="preserve">Aie pas trop de remords, d'ailleurs nous sommes quittes, Après tout ne te dois-je pas une chanson </w:t>
      </w:r>
    </w:p>
    <w:p>
      <w:pPr>
        <w:pStyle w:val="NormalWeb"/>
        <w:spacing w:before="280" w:after="280"/>
        <w:rPr/>
      </w:pPr>
      <w:r>
        <w:rPr/>
        <w:t>Rém                                                            Sol#dim/Fa                       Sol#dim</w:t>
        <w:br/>
        <w:t>Post-scriptum, si le vol est l'art que tu préfères, Ta seule vocation, ton unique talent</w:t>
        <w:br/>
        <w:t>Sol#dim/Sol#                                               Sol#dim/Si                        Mi7             Lam</w:t>
        <w:br/>
        <w:t>Prends donc pignon sur rue, mets-toi dans les affaires, Et tu auras les flics même comme chalands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5:00:00Z</dcterms:created>
  <dc:creator>a</dc:creator>
  <dc:description/>
  <cp:keywords/>
  <dc:language>en-US</dc:language>
  <cp:lastModifiedBy>uid26814</cp:lastModifiedBy>
  <dcterms:modified xsi:type="dcterms:W3CDTF">2005-08-16T15:00:00Z</dcterms:modified>
  <cp:revision>2</cp:revision>
  <dc:subject/>
  <dc:title>STANCES À UN CAMBRIOLEUR </dc:title>
</cp:coreProperties>
</file>