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 SEULEMENT ELLE ÉTAIT JOLIE</w:t>
      </w:r>
    </w:p>
    <w:p>
      <w:pPr>
        <w:pStyle w:val="Heading"/>
        <w:rPr/>
      </w:pPr>
      <w:r>
        <w:rPr/>
        <w:br/>
        <w:t xml:space="preserve">            Fa                   Fa6        Fa                                 Fa6</w:t>
        <w:br/>
        <w:t>Si seulement elle était jolie, Je dirais : « Tout n'est pas perdu.</w:t>
        <w:br/>
        <w:t xml:space="preserve">            Fa                    Fa6                  La7</w:t>
        <w:br/>
        <w:t>Elle est folle, c'est entendu, Mais quelle beauté accomplie ! »</w:t>
        <w:br/>
        <w:t xml:space="preserve">          Rém                                                               La7  Rém                              Do7  Fa</w:t>
        <w:br/>
        <w:t>Hélas elle est plus laide bientôt, Que les sept péchés capitaux, Que les sept péchés capitaux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Fa                   Fa6        Fa                                 Fa6</w:t>
        <w:br/>
      </w:r>
      <w:r>
        <w:rPr>
          <w:szCs w:val="20"/>
        </w:rPr>
        <w:t>Si seulement elle avait des formes, Je dirais : « Tout n'est pas perdu,</w:t>
        <w:br/>
      </w:r>
      <w:r>
        <w:rPr/>
        <w:t xml:space="preserve">            Fa                    Fa6                  La7</w:t>
        <w:br/>
      </w:r>
      <w:r>
        <w:rPr>
          <w:szCs w:val="20"/>
        </w:rPr>
        <w:t>Elle est moche, c'est entendu, Mais c'est Vénus, copie conforme. »</w:t>
        <w:br/>
      </w:r>
      <w:r>
        <w:rPr/>
        <w:t xml:space="preserve">          Rém                                                               La7  Rém                              Do7  Fa</w:t>
        <w:br/>
      </w:r>
      <w:r>
        <w:rPr>
          <w:szCs w:val="20"/>
        </w:rPr>
        <w:t>Malheureusement, c'est désolant, C'est le vrai squelette ambulant, C'est le vrai squelette ambulant. 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Fa                   Fa6        Fa                                 Fa6</w:t>
        <w:br/>
      </w:r>
      <w:r>
        <w:rPr>
          <w:szCs w:val="20"/>
        </w:rPr>
        <w:t>Si seulement elle était gentille, Je dirais : « Tout n'est pas perdu,</w:t>
        <w:br/>
      </w:r>
      <w:r>
        <w:rPr/>
        <w:t xml:space="preserve">            Fa                    Fa6                  La7</w:t>
        <w:br/>
      </w:r>
      <w:r>
        <w:rPr>
          <w:szCs w:val="20"/>
        </w:rPr>
        <w:t>Elle est plate, c'est entendu, Mais c'est la meilleure des filles. »</w:t>
        <w:br/>
      </w:r>
      <w:r>
        <w:rPr/>
        <w:t xml:space="preserve">          Rém                                                               La7  Rém                              Do7  Fa</w:t>
        <w:br/>
      </w:r>
      <w:r>
        <w:rPr>
          <w:szCs w:val="20"/>
        </w:rPr>
        <w:t>Malheureusement c'est un chameau, Un succube, tranchons le mot, Un succube, tranchons le mot. 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Fa                   Fa6        Fa                                 Fa6</w:t>
        <w:br/>
      </w:r>
      <w:r>
        <w:rPr>
          <w:szCs w:val="20"/>
        </w:rPr>
        <w:t>Si elle était intelligente, Je dirais : « Tout n'est pas perdu,</w:t>
        <w:br/>
      </w:r>
      <w:r>
        <w:rPr/>
        <w:t xml:space="preserve">            Fa                    Fa6                  La7</w:t>
        <w:br/>
      </w:r>
      <w:r>
        <w:rPr>
          <w:szCs w:val="20"/>
        </w:rPr>
        <w:t>Elle est vache, c'est entendu, Mais c'est une femme savante. »</w:t>
        <w:br/>
      </w:r>
      <w:r>
        <w:rPr/>
        <w:t xml:space="preserve">          Rém                                                               La7  Rém                              Do7  Fa</w:t>
        <w:br/>
      </w:r>
      <w:r>
        <w:rPr>
          <w:szCs w:val="20"/>
        </w:rPr>
        <w:t>Malheureusement elle est très bête, Et tout à fait analphabète, Et tout à fait analphabète. 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Fa                   Fa6        Fa                                 Fa6</w:t>
        <w:br/>
      </w:r>
      <w:r>
        <w:rPr>
          <w:szCs w:val="20"/>
        </w:rPr>
        <w:t>Si seulement l'était cuisinière, Je dirais : « Tout n'est pas perdu,</w:t>
        <w:br/>
      </w:r>
      <w:r>
        <w:rPr/>
        <w:t xml:space="preserve">            Fa                    Fa6                  La7</w:t>
        <w:br/>
      </w:r>
      <w:r>
        <w:rPr>
          <w:szCs w:val="20"/>
        </w:rPr>
        <w:t>Elle est sotte, c'est entendu, Mais quelle artiste culinaire ! »</w:t>
        <w:br/>
      </w:r>
      <w:r>
        <w:rPr/>
        <w:t xml:space="preserve">          Rém                                                               La7  Rém                              Do7  Fa</w:t>
        <w:br/>
      </w:r>
      <w:r>
        <w:rPr>
          <w:szCs w:val="20"/>
        </w:rPr>
        <w:t>Malheureusement sa chère m'a, Pour toujours gâté l'estomac, Pour toujours gâté l'estomac. 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Fa                   Fa6        Fa                                 Fa6</w:t>
        <w:br/>
      </w:r>
      <w:r>
        <w:rPr>
          <w:szCs w:val="20"/>
        </w:rPr>
        <w:t>Si seulement elle était fidèle, Je dirais : « Tout n'est pas perdu,</w:t>
        <w:br/>
      </w:r>
      <w:r>
        <w:rPr/>
        <w:t xml:space="preserve">            Fa                    Fa6                  La7</w:t>
        <w:br/>
      </w:r>
      <w:r>
        <w:rPr>
          <w:szCs w:val="20"/>
        </w:rPr>
        <w:t>Elle m'empoisonne, c'est entendu, Mais c'est une épouse modèle. »</w:t>
        <w:br/>
      </w:r>
      <w:r>
        <w:rPr/>
        <w:t xml:space="preserve">          Rém                                                               La7  Rém                              Do7  Fa</w:t>
        <w:br/>
      </w:r>
      <w:r>
        <w:rPr>
          <w:szCs w:val="20"/>
        </w:rPr>
        <w:t>Malheureusement elle est, papa, Folle d'un cul qu'elle n'a pas, Folle d'un cul qu'elle n'a pas ! 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Fa                   Fa6        Fa                                 Fa6</w:t>
        <w:br/>
      </w:r>
      <w:r>
        <w:rPr>
          <w:szCs w:val="20"/>
        </w:rPr>
        <w:t>Si seulement l'était moribonde, Je dirais : « Tout n'est pas perdu,</w:t>
        <w:br/>
      </w:r>
      <w:r>
        <w:rPr/>
        <w:t xml:space="preserve">            Fa                    Fa6                  La7</w:t>
        <w:br/>
      </w:r>
      <w:r>
        <w:rPr>
          <w:szCs w:val="20"/>
        </w:rPr>
        <w:t>Elle me trompe, c'est entendu, Mais elle va quitter le monde. »</w:t>
        <w:br/>
      </w:r>
      <w:r>
        <w:rPr/>
        <w:t xml:space="preserve">          Rém                                                               La7  Rém                              Do7  Fa</w:t>
        <w:br/>
      </w:r>
      <w:r>
        <w:rPr>
          <w:szCs w:val="20"/>
        </w:rPr>
        <w:t>Malheureusement jamais elle tousse : Elle nous enterrera tous, Elle nous enterrera tous !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12:00Z</dcterms:created>
  <dc:creator>a</dc:creator>
  <dc:description/>
  <dc:language>en-US</dc:language>
  <cp:lastModifiedBy>a</cp:lastModifiedBy>
  <cp:lastPrinted>2006-06-15T18:12:00Z</cp:lastPrinted>
  <dcterms:modified xsi:type="dcterms:W3CDTF">2006-06-15T16:12:00Z</dcterms:modified>
  <cp:revision>2</cp:revision>
  <dc:subject/>
  <dc:title>LE NOMBRIL DES FEMMES D'AGENTS</dc:title>
</cp:coreProperties>
</file>