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NSÉE DES MORTS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/>
      </w:pPr>
      <w:r>
        <w:rPr>
          <w:sz w:val="22"/>
        </w:rPr>
        <w:t>La          Fa#m Mi7  La                     Fa#m7 Mi7  La                   Fa#m Mi7 La                 Fa#m  Mi7 La</w:t>
        <w:br/>
        <w:t>Voilà les feuilles sans sève, Qui tombent sur le gazon,  Voilà le vent qui s'élève, Et gémit dans le vallon</w:t>
        <w:br/>
        <w:t>     Fa#m                 Do#m          La                    Ré                                       Mim Fa#7                             Sim</w:t>
        <w:br/>
        <w:t>Voilà l'errante hirondelle, Qui rase du bout de l'aile, L'eau dormante des marais, Voilà l'enfant des chaumières</w:t>
        <w:br/>
        <w:t xml:space="preserve">          Mi7 Mi5+        La Fa#m        Sim    Mi7   La</w:t>
        <w:br/>
        <w:t xml:space="preserve">Qui glane sur les bruyères, Le bois tombé des forêts </w:t>
      </w:r>
    </w:p>
    <w:p>
      <w:pPr>
        <w:pStyle w:val="NormalWeb"/>
        <w:rPr/>
      </w:pPr>
      <w:r>
        <w:rPr>
          <w:sz w:val="22"/>
        </w:rPr>
        <w:t>La               Fa#m Mi7  La                           Fa#m7 Mi7 La                         Fa#m Mi7 La                         Fa#m  Mi7 La</w:t>
        <w:br/>
        <w:t>C'est la saison où tout tombe, Aux coups redoublés des vents, Un vent qui vient de la tombe, Moissonne aussi les vivants</w:t>
        <w:br/>
        <w:t>     Fa#m                   Do#m              La                Ré                                           Mim Fa#7                                  Sim</w:t>
        <w:br/>
        <w:t>Ils tombent alors par mille, Comme la plume inutile, Que l'aigle abandonne aux airs, Lorsque des plumes nouvelles</w:t>
        <w:br/>
        <w:t>              Mi7 Mi5+       La Fa#m        Sim   Mi7   La</w:t>
        <w:br/>
        <w:t xml:space="preserve">Viennent réchauffer ses ailes, A l'approche des hivers </w:t>
      </w:r>
    </w:p>
    <w:p>
      <w:pPr>
        <w:pStyle w:val="NormalWeb"/>
        <w:rPr/>
      </w:pPr>
      <w:r>
        <w:rPr>
          <w:sz w:val="22"/>
        </w:rPr>
        <w:t>La              Fa#m Mi7  La                   Fa#m7 Mi7 La                          Fa#m Mi7 La                  Fa#m  Mi7 La</w:t>
        <w:br/>
        <w:t>C'est alors que ma paupière, Vous vit pâlir et mourir, Tendres fruits qu'à la lumière, Dieu n'a pas laissé mûrir</w:t>
        <w:br/>
        <w:t>     Fa#m                  Do#m             La          Ré                                   Mim Fa#7                               Sim</w:t>
        <w:br/>
        <w:t>Quoique jeune sur la terre, Je suis déjà solitaire, Parmi ceux de ma saison, Et quand je dis en moi-même</w:t>
        <w:br/>
        <w:t>                Mi7 Mi5+               La Fa#m        Sim    Mi7   La</w:t>
        <w:br/>
        <w:t xml:space="preserve">« Où sont ceux que ton cœur aime ? », Je regarde le gazon </w:t>
      </w:r>
    </w:p>
    <w:p>
      <w:pPr>
        <w:pStyle w:val="NormalWeb"/>
        <w:rPr/>
      </w:pPr>
      <w:r>
        <w:rPr>
          <w:sz w:val="22"/>
        </w:rPr>
        <w:t>La           Fa#m Mi7  La                              Fa#m7 Mi7 La                   Fa#m Mi7 La                    Fa#m  Mi7 La</w:t>
        <w:br/>
        <w:t>C'est un ami de l'enfance, Qu'aux jours sombres du malheur, Nous prêta la providence, Pour appuyer notre cœur</w:t>
        <w:br/>
        <w:t>          Fa#m                        Do#m              La                       Ré                                Mim Fa#7                             Sim</w:t>
        <w:br/>
        <w:t>Il n'est plus : notre âme est veuve, Il nous suit dans notre épreuve, Et nous dit avec pitié, « Ami si ton âme est pleine</w:t>
        <w:br/>
        <w:t xml:space="preserve">         Mi7 Mi5+     La Fa#m        Sim    Mi7   La</w:t>
        <w:br/>
        <w:t>De ta joie ou de ta peine, Qui portera la moitié ? »</w:t>
      </w:r>
    </w:p>
    <w:p>
      <w:pPr>
        <w:pStyle w:val="NormalWeb"/>
        <w:rPr/>
      </w:pPr>
      <w:r>
        <w:rPr>
          <w:sz w:val="22"/>
        </w:rPr>
        <w:t>La          Fa#m Mi7  La                        Fa#m7 Mi7 La                      Fa#m Mi7 La                   Fa#m  Mi7 La</w:t>
        <w:br/>
        <w:t>C'est une jeune fiancée, Qui, le front ceint du bandeau, N'emporta qu'une pensée, De sa jeunesse au tombeau</w:t>
        <w:br/>
        <w:t>     Fa#m                            Do#m               La                       Ré                                Mim Fa#7                                      Sim</w:t>
        <w:br/>
        <w:t>Triste, hélas ! Dans le ciel même, Pour revoir celui qu'elle aime, Elle revient sur ses pas, Et lui dit : « Ma tombe est verte!</w:t>
        <w:br/>
        <w:t>            Mi7 Mi5+  La Fa#m        Sim    Mi7   La</w:t>
        <w:br/>
        <w:t>Sur cette terre déserte, Qu'attends-tu ? Je n'y suis pas ! »</w:t>
      </w:r>
    </w:p>
    <w:p>
      <w:pPr>
        <w:pStyle w:val="NormalWeb"/>
        <w:rPr/>
      </w:pPr>
      <w:r>
        <w:rPr>
          <w:sz w:val="22"/>
        </w:rPr>
        <w:t>La               Fa#m Mi7  La                          Fa#m7 Mi7 La                         Fa#m Mi7 La                          Fa#m  Mi7 La</w:t>
        <w:br/>
        <w:t>C'est l'ombre pâle d'un père, Qui mourut en nous nommant, C'est une sœur, c'est un frère, Qui nous devance un moment</w:t>
        <w:br/>
        <w:t>     Fa#m                        Do#m           La               Ré                                 Mim Fa#7                                   Sim</w:t>
        <w:br/>
        <w:t>Tous ceux enfin dont la vie, Un jour ou l'autre ravie, Emporte une part de nous, Semblent dire sous la pierre</w:t>
        <w:br/>
        <w:t xml:space="preserve">              Mi7 Mi5+        La Fa#m        Sim    Mi7   La</w:t>
        <w:br/>
        <w:t>« Vous qui voyez la lumière, De nous vous souvenez vous ? »</w:t>
      </w:r>
    </w:p>
    <w:p>
      <w:pPr>
        <w:pStyle w:val="NormalWeb"/>
        <w:spacing w:before="280" w:after="280"/>
        <w:rPr/>
      </w:pPr>
      <w:r>
        <w:rPr>
          <w:sz w:val="22"/>
        </w:rPr>
        <w:t>La             Fa#m Mi7  La                    Fa#m7 Mi7 La                  Fa#m Mi7 La                Fa#m  Mi7 La</w:t>
        <w:br/>
        <w:t>Voilà les feuilles sans sève, Qui tombent sur le gazon, Voilà le vent qui s'élève, Et gémit dans le vallon</w:t>
        <w:br/>
        <w:t>     Fa#m                 Do#m           La                   Ré                                       Mim Fa#7                              Sim</w:t>
        <w:br/>
        <w:t>Voilà l'errante hirondelle, Qui rase du bout de l'aile, L'eau dormante des marais, Voilà l'enfant des chaumières</w:t>
        <w:br/>
        <w:t>         Mi7 Mi5+        La Fa#m        Sim    Mi7   La</w:t>
        <w:br/>
        <w:t>Qui glane sur les bruyères, Le bois tombé des forêts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8:42:00Z</dcterms:created>
  <dc:creator>a</dc:creator>
  <dc:description/>
  <cp:keywords/>
  <dc:language>en-US</dc:language>
  <cp:lastModifiedBy>Christophe</cp:lastModifiedBy>
  <dcterms:modified xsi:type="dcterms:W3CDTF">2011-11-25T18:29:00Z</dcterms:modified>
  <cp:revision>8</cp:revision>
  <dc:subject/>
  <dc:title>LE NOMBRIL DES FEMMES D'AGENTS</dc:title>
</cp:coreProperties>
</file>