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'ORPHELIN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>
          <w:sz w:val="20"/>
        </w:rPr>
        <w:br/>
        <w:t>Fa#7           Sim     Fa#7   Sim  La7           Ré         La7         Ré                 Sol        Fa#7 Sim                     Mi7   Fadim  Fa#7</w:t>
        <w:br/>
        <w:t>Sauf dans le cas fréquent hélas, Où ce sont de vrais dégueulasses, On ne devrait perdre jamais, Ses père et mère bien sûr mais</w:t>
        <w:br/>
        <w:t>La7                 Ré    La7  Ré                  Ré             Fadim Fa#7 Fa#7     Si7          Mim                       Sim     Fa#7  Sim</w:t>
        <w:br/>
        <w:t xml:space="preserve">A moins d'être un petit malin, qui meurt avant d'être orphelin, Ou un infortuné bâtard, </w:t>
      </w:r>
      <w:r>
        <w:rPr>
          <w:caps/>
          <w:sz w:val="20"/>
        </w:rPr>
        <w:t>ç</w:t>
      </w:r>
      <w:r>
        <w:rPr>
          <w:sz w:val="20"/>
        </w:rPr>
        <w:t>a nous pend au nez tôt ou tard.</w:t>
      </w:r>
    </w:p>
    <w:p>
      <w:pPr>
        <w:pStyle w:val="NormalWeb"/>
        <w:rPr>
          <w:sz w:val="20"/>
        </w:rPr>
      </w:pPr>
      <w:r>
        <w:rPr>
          <w:sz w:val="20"/>
        </w:rPr>
        <w:br/>
        <w:t>Fa#7           Sim     Fa#7   Sim  La7           Ré         La7         Ré                 Sol        Fa#7 Sim                     Mi7   Fadim  Fa#7</w:t>
        <w:br/>
        <w:t>Quand se drapant dans un linceul, Ses parents le laissent tout seul, Le petit orphelin ma fois, Est bien a plaindre, toutefois,</w:t>
        <w:br/>
        <w:t>La7                 Ré    La7  Ré                  Ré             Fadim Fa#7 Fa#7     Si7          Mim                       Sim     Fa#7  Sim</w:t>
        <w:br/>
        <w:t>Sans aller jusqu'à décréter, Qu'il devient un enfant gâté, Disons que dans son affliction, Il trouve des compensations.</w:t>
      </w:r>
    </w:p>
    <w:p>
      <w:pPr>
        <w:pStyle w:val="NormalWeb"/>
        <w:rPr>
          <w:sz w:val="20"/>
        </w:rPr>
      </w:pPr>
      <w:r>
        <w:rPr>
          <w:sz w:val="20"/>
        </w:rPr>
        <w:br/>
        <w:t>Fa#7           Sim     Fa#7   Sim  La7           Ré         La7         Ré                 Sol        Fa#7 Sim                     Mi7   Fadim  Fa#7</w:t>
        <w:br/>
        <w:t>D'abord au dessert aussitôt, La meilleure part du gâteau, Et puis plus d'école pardi, La semaine aux quatre jeudis.</w:t>
        <w:br/>
        <w:t>La7                 Ré    La7  Ré                  Ré             Fadim Fa#7 Fa#7     Si7          Mim                       Sim     Fa#7  Sim</w:t>
        <w:br/>
        <w:t>On le traite comme un pacha, A sa place on fouette le chat, Et le trouvant très chic en deuil, Les filles lui font des clins d'œil.</w:t>
      </w:r>
    </w:p>
    <w:p>
      <w:pPr>
        <w:pStyle w:val="NormalWeb"/>
        <w:rPr>
          <w:sz w:val="20"/>
        </w:rPr>
      </w:pPr>
      <w:r>
        <w:rPr>
          <w:sz w:val="20"/>
        </w:rPr>
        <w:br/>
        <w:t>Fa#7           Sim     Fa#7   Sim  La7           Ré         La7         Ré                 Sol        Fa#7 Sim                     Mi7   Fadim  Fa#7</w:t>
        <w:br/>
        <w:t>Il serait par trop saugrenu, D'énumérer par le menu, Les faveurs et les passe-droits Qu'en l'occurrence on lui octroie</w:t>
        <w:br/>
        <w:t>La7                 Ré    La7  Ré                  Ré             Fadim Fa#7 Fa#7     Si7          Mim                       Sim     Fa#7  Sim</w:t>
        <w:br/>
        <w:t>Tirant même un tel bénéfice, En perdant leurs parents des fils, Dénaturés regrettent de N'en avoir à perdre que deux</w:t>
      </w:r>
    </w:p>
    <w:p>
      <w:pPr>
        <w:pStyle w:val="NormalWeb"/>
        <w:rPr>
          <w:sz w:val="20"/>
        </w:rPr>
      </w:pPr>
      <w:r>
        <w:rPr>
          <w:sz w:val="20"/>
        </w:rPr>
        <w:br/>
        <w:t>Fa#7           Sim     Fa#7   Sim  La7           Ré         La7         Ré                 Sol        Fa#7 Sim                     Mi7   Fadim  Fa#7</w:t>
        <w:br/>
        <w:t>Hier j'ai dit à un animal De flic qui me voulait du mal, Je suis orphelin, savez-vous ? Il me répondit : « je m'en fous ».</w:t>
        <w:br/>
        <w:t>La7                 Ré    La7  Ré                  Ré             Fadim Fa#7 Fa#7     Si7          Mim                       Sim     Fa#7  Sim</w:t>
        <w:br/>
        <w:t>J'aurais eu quarante ans de moins, Je suis sûr que par les témoins, La brute aurait été mouchée, Mais ces lâches n'ont pas bougé.</w:t>
      </w:r>
    </w:p>
    <w:p>
      <w:pPr>
        <w:pStyle w:val="NormalWeb"/>
        <w:rPr>
          <w:sz w:val="20"/>
        </w:rPr>
      </w:pPr>
      <w:r>
        <w:rPr>
          <w:sz w:val="20"/>
        </w:rPr>
        <w:br/>
        <w:t>Fa#7           Sim     Fa#7   Sim  La7           Ré         La7         Ré                 Sol        Fa#7 Sim                     Mi7   Fadim  Fa#7</w:t>
        <w:br/>
        <w:t>Aussi mon enfant si tu doit, Etre orphelin dépêche toi, Tant qu'à perdre tes chères parents, Petit, n'attends pas d'être grand,</w:t>
        <w:br/>
        <w:t>La7                 Ré    La7  Ré                  Ré             Fadim Fa#7 Fa#7     Si7          Mim                       Sim     Fa#7  Sim</w:t>
        <w:br/>
        <w:t>L'orphelin d'âge canonique, Personne ne le plaint bernique ! Et pour tout le monde il demeure, Orphelin de la onzième heure.</w:t>
      </w:r>
    </w:p>
    <w:p>
      <w:pPr>
        <w:pStyle w:val="NormalWeb"/>
        <w:spacing w:before="280" w:after="280"/>
        <w:rPr>
          <w:sz w:val="20"/>
        </w:rPr>
      </w:pPr>
      <w:r>
        <w:rPr>
          <w:sz w:val="20"/>
        </w:rPr>
        <w:br/>
        <w:t>Fa#7           Sim     Fa#7   Sim  La7           Ré         La7         Ré                 Sol        Fa#7 Sim                     Mi7   Fadim  Fa#7</w:t>
        <w:br/>
        <w:t>Celui qui a fait cette chanson, A voulu dire à sa façon, Que la perte des vieux est par-Fois perte sèche, blague à part. </w:t>
        <w:br/>
        <w:t>La7                 Ré    La7  Ré                  Ré             Fadim Fa#7 Fa#7     Si7          Mim                       Sim     Fa#7  Sim</w:t>
        <w:br/>
        <w:t>Avec l'âge c'est bien normal, Les plaies du cœur guérissent mal, Souventes fois même, salut, Elles ne se referment plus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22:58:00Z</dcterms:created>
  <dc:creator>a</dc:creator>
  <dc:description/>
  <dc:language>en-US</dc:language>
  <cp:lastModifiedBy>a</cp:lastModifiedBy>
  <dcterms:modified xsi:type="dcterms:W3CDTF">2001-11-15T20:51:00Z</dcterms:modified>
  <cp:revision>5</cp:revision>
  <dc:subject/>
  <dc:title>L'ORPHELIN</dc:title>
</cp:coreProperties>
</file>