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LE VIEUX NORMAND</w:t>
      </w:r>
      <w:r>
        <w:rPr/>
        <w:t xml:space="preserve"> </w:t>
      </w:r>
    </w:p>
    <w:p>
      <w:pPr>
        <w:pStyle w:val="NormalWeb"/>
        <w:rPr/>
      </w:pPr>
      <w:r>
        <w:rPr/>
        <w:br/>
        <w:t xml:space="preserve">Sim                                    Mim Mi7     La La7 Ré                         Mim               La </w:t>
        <w:br/>
        <w:t>Depuis que je commence à faire de vieux os, Avide de conseils, souvent un jouvenceau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Me demande la marche à suivre et s'il est bon, D'aller par-ci, par-là, scrupuleux je réponds :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 Fa#7 </w:t>
        <w:br/>
        <w:t xml:space="preserve">A toi seul de trancher s'il vaut mieux, Dire "amen" ou "merde à Dieu". </w:t>
      </w:r>
    </w:p>
    <w:p>
      <w:pPr>
        <w:pStyle w:val="NormalWeb"/>
        <w:rPr/>
      </w:pPr>
      <w:r>
        <w:rPr/>
        <w:t xml:space="preserve">Sim                                    Mim Mi7     La La7 Ré                         Mim               La </w:t>
        <w:br/>
        <w:t>Et le brave petit blâme ma position, M'accuse de danser la valse hésitation.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Cet âge exècre l'attitude des Normands, Les seuls à lui parler en fait honnêtement.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 Fa#7 </w:t>
        <w:br/>
        <w:t xml:space="preserve">A toi seul de trancher s'il vaut mieux, Dire "amen" ou "merde à Dieu". </w:t>
      </w:r>
    </w:p>
    <w:p>
      <w:pPr>
        <w:pStyle w:val="NormalWeb"/>
        <w:rPr/>
      </w:pPr>
      <w:r>
        <w:rPr/>
        <w:t xml:space="preserve">Sim                                    Mim Mi7     La La7 Ré                         Mim               La </w:t>
        <w:br/>
        <w:t>Facile d'entraîner de jeunes innocents ! Puisqu'il est interdit d'interdire à présent,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Lors, en bonne justice, il est déconseillé, De donner des conseils, surtout s'ils sont payés.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 Fa#7 </w:t>
        <w:br/>
        <w:t xml:space="preserve">A toi seul de trancher s'il vaut mieux, Dire "amen" ou "merde à Dieu". </w:t>
      </w:r>
    </w:p>
    <w:p>
      <w:pPr>
        <w:pStyle w:val="NormalWeb"/>
        <w:rPr/>
      </w:pPr>
      <w:r>
        <w:rPr/>
        <w:t xml:space="preserve">Sim                                    Mim Mi7     La La7 Ré                         Mim               La </w:t>
        <w:br/>
        <w:t>A gauche, à droite, au centre ou alors à l'écart, Je ne puis t'indiquer où tu dois aller, car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Moi le fil d'Ariane me fait un peu peur, Et je ne m'en sers plus que pour couper le beurre.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 Fa#7 </w:t>
        <w:br/>
        <w:t xml:space="preserve">A toi seul de trancher s'il vaut mieux, Dire "amen" ou "merde à Dieu". </w:t>
      </w:r>
    </w:p>
    <w:p>
      <w:pPr>
        <w:pStyle w:val="NormalWeb"/>
        <w:rPr/>
      </w:pPr>
      <w:r>
        <w:rPr/>
        <w:t xml:space="preserve">Sim                                    Mim Mi7     La La7 Ré                         Mim               La </w:t>
        <w:br/>
        <w:t>Quand tous les rois Pétaud crient "Vive la république", Que "Mort aux vaches" même est un slogan de flic,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Que l'on parle de paix le cul sur des canons, Bienheureux celui qui s'y retrouve, moi non !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 Fa#7 </w:t>
        <w:br/>
        <w:t xml:space="preserve">A toi seul de trancher s'il vaut mieux, Dire "amen" ou "merde à Dieu". </w:t>
      </w:r>
    </w:p>
    <w:p>
      <w:pPr>
        <w:pStyle w:val="NormalWeb"/>
        <w:spacing w:before="280" w:after="280"/>
        <w:rPr/>
      </w:pPr>
      <w:r>
        <w:rPr/>
        <w:t xml:space="preserve">Sim                                    Mim Mi7     La La7 Ré                         Mim               La </w:t>
        <w:br/>
        <w:t>La vérité d'ailleurs flotte au gré des saisons. Tout fier dans son sillage, on part, on a raison.</w:t>
        <w:br/>
        <w:t xml:space="preserve">Lam         Fa#7 Si7               Mim                  Sim                       Fa#7                     Sim  </w:t>
        <w:br/>
        <w:t>Mais au cours du voyage, elle a viré de bord, Elle a changé de cap, on arrive : on a tort.</w:t>
        <w:br/>
        <w:t xml:space="preserve">La7          Ré                  Sim     La             Ré              Sim        Fa#7 </w:t>
        <w:br/>
        <w:t>Crosse en l'air ou bien fleur au fusil, C'est à toi d'en décider, choisis !</w:t>
        <w:br/>
        <w:t xml:space="preserve">         Sim            Mim            Fa#7             Sim  Fa#7            SiM  Mi Si </w:t>
        <w:br/>
        <w:t>A toi seul de trancher s'il vaut mieux, Dire " amen " ou " merde à Dieu "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55:00Z</dcterms:created>
  <dc:creator>a</dc:creator>
  <dc:description/>
  <dc:language>en-US</dc:language>
  <cp:lastModifiedBy>a</cp:lastModifiedBy>
  <dcterms:modified xsi:type="dcterms:W3CDTF">2001-06-07T22:03:00Z</dcterms:modified>
  <cp:revision>2</cp:revision>
  <dc:subject/>
  <dc:title>LE VIEUX NORMAND </dc:title>
</cp:coreProperties>
</file>