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TESTAMENT</w:t>
      </w:r>
    </w:p>
    <w:p>
      <w:pPr>
        <w:pStyle w:val="NormalWeb"/>
        <w:rPr/>
      </w:pPr>
      <w:r>
        <w:rPr/>
        <w:br/>
        <w:t>Intro : Si Si5+ Sol#m Si5+</w:t>
      </w:r>
    </w:p>
    <w:p>
      <w:pPr>
        <w:pStyle w:val="NormalWeb"/>
        <w:rPr/>
      </w:pPr>
      <w:r>
        <w:rPr/>
        <w:t>Si                                               Mi                   Fa#7                Si</w:t>
        <w:br/>
        <w:t>Je serai triste comme un saule, Quand le Dieu qui partout me suit</w:t>
        <w:br/>
        <w:t>                                      Si5+      Mi               Fa#7           Si</w:t>
        <w:br/>
        <w:t>Me dira, la main sur l'épaule : « Va-t'en voir là-haut si j'y suis »</w:t>
        <w:br/>
        <w:t>Mi                     Si                           Sol#m                  Ré#7 Fa#7</w:t>
        <w:br/>
        <w:t>Alors du ciel et de la terre, Il me faudra faire mon deuil</w:t>
        <w:br/>
        <w:t>Si                     Mi         Ré#7  Sol#m  Fa#7                 Si  Mib7 Sol#m Fa#7</w:t>
        <w:br/>
        <w:t>Est-il encore debout le chêne, Ou le sapin de mon cercueil ?</w:t>
        <w:br/>
        <w:t>Si                     Mi         Ré#7  Sol#m  Fa#7                 Si</w:t>
        <w:br/>
        <w:t xml:space="preserve">Est-il encore debout le chêne, Ou le sapin de mon cercueil ? </w:t>
      </w:r>
    </w:p>
    <w:p>
      <w:pPr>
        <w:pStyle w:val="NormalWeb"/>
        <w:rPr/>
      </w:pPr>
      <w:r>
        <w:rPr/>
        <w:t>Si                                        Mi                   Fa#7                Si</w:t>
        <w:br/>
        <w:t>S'il faut aller au cimetière, J'prendrai le chemin le plus long</w:t>
        <w:br/>
        <w:t>                                     Si5+  Mi                 Fa#7           Si</w:t>
        <w:br/>
        <w:t>J'ferai la tombe buissonnière, J'quitterai la vie à reculons</w:t>
        <w:br/>
        <w:t>Mi                               Si                                                 Sol#m                  Ré#7 Fa#7</w:t>
        <w:br/>
        <w:t>Tant pis si les croque-morts me grondent, Tant pis s'ils me croient fou à lier</w:t>
        <w:br/>
        <w:t>Si                               Mi      Ré#7  Sol#m    Fa#7                 Si  Mib7 Sol#m Fa#7</w:t>
        <w:br/>
        <w:t>Je veux partir pour l'autre monde, Par le chemin des écoliers</w:t>
        <w:br/>
        <w:t>Si                               Mi      Ré#7  Sol#m    Fa#7                 Si</w:t>
        <w:br/>
        <w:t>Je veux partir pour l'autre monde, Par le chemin des écoliers.</w:t>
      </w:r>
    </w:p>
    <w:p>
      <w:pPr>
        <w:pStyle w:val="NormalWeb"/>
        <w:rPr/>
      </w:pPr>
      <w:r>
        <w:rPr/>
        <w:t>Si                                             Mi             Fa#7              Si</w:t>
        <w:br/>
        <w:t>Avant d'aller conter fleurette, Aux belles âmes des damnés</w:t>
        <w:br/>
        <w:t>                                  Si5+          Mi               Fa#7           Si</w:t>
        <w:br/>
        <w:t>Je rêve d'encore une amourette, Je rêve d'encore m'enjuponner</w:t>
        <w:br/>
        <w:t>Mi                         Si                                           Sol#m            Ré#7 Fa#7</w:t>
        <w:br/>
        <w:t>Encore une fois dire : « Je t'aime », Encore une fois perdre le nord</w:t>
        <w:br/>
        <w:t>Si                          Mi        Ré#7  Sol#m         Fa#7                 Si  Mib7 Sol#m Fa#7</w:t>
        <w:br/>
        <w:t>En effeuillant le chrysanthème, Qui est la marguerite des morts</w:t>
        <w:br/>
        <w:t>Si                          Mi        Ré#7  Sol#m         Fa#7                 Si                  La</w:t>
        <w:br/>
        <w:t>En effeuillant le chrysanthème, Qui est la marguerite des morts.</w:t>
      </w:r>
    </w:p>
    <w:p>
      <w:pPr>
        <w:pStyle w:val="NormalWeb"/>
        <w:rPr/>
      </w:pPr>
      <w:r>
        <w:rPr/>
        <w:t>Ré                                                       Sol       La                    Ré</w:t>
        <w:br/>
        <w:t>Dieu veuille que ma veuve s'alarme, En enterrant son compagnon</w:t>
        <w:br/>
        <w:t>                                                 Ré7     Sol         La                    Ré</w:t>
        <w:br/>
        <w:t>Et qu'pour lui faire verser des larmes, Il n'y ait pas besoin d'oignons</w:t>
        <w:br/>
        <w:t>Sol                            Ré                 Sim                            Fa#7 La7</w:t>
        <w:br/>
        <w:t>Qu'elle prenne en secondes noces, Un époux de mon acabit.</w:t>
        <w:br/>
        <w:t>Ré                   Sol         Fa#7    Sim              La7                      Ré Fa#7 Sim La7</w:t>
        <w:br/>
        <w:t>Il pourra profiter d'mes bottes, Et d'mes pantoufles et d'mes habits</w:t>
        <w:br/>
        <w:t>Ré                 Sol           Fa#7    Sim              La7                      Ré</w:t>
        <w:br/>
        <w:t xml:space="preserve">Il pourra profiter d'mes bottes, Et d'mes pantoufles et d'mes habit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                                                              Sol                 La                    Ré</w:t>
        <w:br/>
        <w:t>Qu'il boive mon vin qu'il aime ma femme, Qu'il fume ma pipe et mon tabac</w:t>
        <w:br/>
        <w:t>                                                 Ré7   Sol         La                    Ré</w:t>
        <w:br/>
        <w:t>Mais que jamais, mort de mon âme, Jamais il ne fouette mes chats</w:t>
        <w:br/>
        <w:t>Sol                            Ré                 Sim                            Fa#7 La7</w:t>
        <w:br/>
        <w:t>Quoique je n'aie pas un atome, Une ombre de méchanceté,</w:t>
        <w:br/>
        <w:t>Ré                                   Sol         Fa#7 Sim           La7           Ré Fa#7 Sim La7</w:t>
        <w:br/>
        <w:t xml:space="preserve">S'il fouette mes chats, y'a un fantôme, Qui viendra le persécuter </w:t>
        <w:br/>
        <w:t>Ré                                   Sol         Fa#7 Sim           La7           Ré</w:t>
        <w:br/>
        <w:t>S'il fouette mes chats, y'a un fantôme, Qui viendra le persécuter.</w:t>
      </w:r>
    </w:p>
    <w:p>
      <w:pPr>
        <w:pStyle w:val="NormalWeb"/>
        <w:rPr/>
      </w:pPr>
      <w:r>
        <w:rPr/>
        <w:t>Ré                                   Sol   La                    Ré</w:t>
        <w:br/>
        <w:t>Ici gît une feuille morte, Ici finit mon testament</w:t>
        <w:br/>
        <w:t>                                         Ré7      Sol               La                    Ré</w:t>
        <w:br/>
        <w:t>On a marqué dessus ma porte : « Fermé pour cause d'enterrement »</w:t>
        <w:br/>
        <w:t>Sol                     Ré                  Sim                                       Fa#7 La7</w:t>
        <w:br/>
        <w:t>J'ai quitté la vie sans rancune, J'aurai plus jamais mal aux dents</w:t>
        <w:br/>
        <w:t>Ré                        Sol         Fa#7  Sim          La7               Ré Fa#7 Sim La7</w:t>
        <w:br/>
        <w:t>Me v'là dans la fosse commune, La fosse commune du temps</w:t>
        <w:br/>
        <w:t>Ré                        Sol         Fa#7  Sim          La7               Ré La7 Ré</w:t>
        <w:br/>
        <w:t>Me v'là dans la fosse commune, La fosse commune du temps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8:42:00Z</dcterms:created>
  <dc:creator>a</dc:creator>
  <dc:description/>
  <dc:language>en-US</dc:language>
  <cp:lastModifiedBy>a</cp:lastModifiedBy>
  <dcterms:modified xsi:type="dcterms:W3CDTF">2002-09-25T20:45:00Z</dcterms:modified>
  <cp:revision>8</cp:revision>
  <dc:subject/>
  <dc:title>LE NOMBRIL DES FEMMES D'AGENTS</dc:title>
</cp:coreProperties>
</file>