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PETIT CHEVA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 xml:space="preserve">La                                 Ré          La                                           Fa#m Mi </w:t>
        <w:br/>
        <w:t xml:space="preserve">Le petit cheval dans le mauvais temps Qu'il avait donc du courage </w:t>
        <w:br/>
        <w:t xml:space="preserve">La                    Ré       La                                          Fa#m Mi </w:t>
        <w:br/>
        <w:t xml:space="preserve">C'était un petit cheval blanc Tous derrière, tous derrière, </w:t>
        <w:br/>
        <w:t xml:space="preserve">La                    Ré       La                                Fa#m Mi La </w:t>
        <w:br/>
        <w:t xml:space="preserve">C'était un petit cheval blanc Tous derrière et lui devant </w:t>
      </w:r>
    </w:p>
    <w:p>
      <w:pPr>
        <w:pStyle w:val="NormalWeb"/>
        <w:rPr/>
      </w:pPr>
      <w:r>
        <w:rPr/>
        <w:t xml:space="preserve">La                         Ré          La                                     Fa#m Mi </w:t>
        <w:br/>
        <w:t xml:space="preserve">Il n'y avait jamais de beau temps Dans ce pauvre paysage </w:t>
        <w:br/>
        <w:t xml:space="preserve">La                         Ré       La                                   Fa#m Mi </w:t>
        <w:br/>
        <w:t xml:space="preserve">Il n'y avait jamais de printemps ni derrière, ni derrière </w:t>
        <w:br/>
        <w:t xml:space="preserve">La                         Ré       La                         Fa#m Mi La </w:t>
        <w:br/>
        <w:t xml:space="preserve">Il n'y avait jamais de printemps Ni derrière ni devant </w:t>
      </w:r>
    </w:p>
    <w:p>
      <w:pPr>
        <w:pStyle w:val="NormalWeb"/>
        <w:rPr/>
      </w:pPr>
      <w:r>
        <w:rPr/>
        <w:t xml:space="preserve">La                         Ré      La                                       Fa#m Mi </w:t>
        <w:br/>
        <w:t xml:space="preserve">Mais toujours il était content Menant les gars du village </w:t>
        <w:br/>
        <w:t xml:space="preserve">La                         Ré           La                                              Fa#m Mi </w:t>
        <w:br/>
        <w:t xml:space="preserve">A travers la pluie noire des champs Tous derrière, tous derrière </w:t>
        <w:br/>
        <w:t xml:space="preserve">La                        Ré            La                                   Fa#m Mi La </w:t>
        <w:br/>
        <w:t xml:space="preserve">A travers la pluie noire des champs Tous derrière et lui devant </w:t>
      </w:r>
    </w:p>
    <w:p>
      <w:pPr>
        <w:pStyle w:val="NormalWeb"/>
        <w:rPr/>
      </w:pPr>
      <w:r>
        <w:rPr/>
        <w:t xml:space="preserve">La                       Ré       La                                           Fa#m Mi </w:t>
        <w:br/>
        <w:t xml:space="preserve">Sa voiture allait poursuivant Sa belle petite queue sauvage </w:t>
        <w:br/>
        <w:t xml:space="preserve">La                        Ré      La                                        Fa#m Mi </w:t>
        <w:br/>
        <w:t xml:space="preserve">C'est alors qu'il était content Tous derrière, tous derrière </w:t>
        <w:br/>
        <w:t xml:space="preserve">La                        Ré       La                            Fa#m Mi La </w:t>
        <w:br/>
        <w:t xml:space="preserve">C'est alors qu'il était content Tous derrière et lui devant </w:t>
      </w:r>
    </w:p>
    <w:p>
      <w:pPr>
        <w:pStyle w:val="NormalWeb"/>
        <w:rPr/>
      </w:pPr>
      <w:r>
        <w:rPr/>
        <w:t xml:space="preserve">La                               Ré         La                                        Fa#m Mi </w:t>
        <w:br/>
        <w:t xml:space="preserve">Mais un jour, dans le mauvais temps Un jour qu'il était si sage </w:t>
        <w:br/>
        <w:t xml:space="preserve">La                    Ré          La                                         Fa#m Mi </w:t>
        <w:br/>
        <w:t xml:space="preserve">Il est mort par un éclair blanc Tous derrière, tous derrière </w:t>
        <w:br/>
        <w:t xml:space="preserve">La                    Ré          La                               Fa#m Mi La </w:t>
        <w:br/>
        <w:t xml:space="preserve">Il est mort par un éclair blanc Tous derrière et lui devant </w:t>
      </w:r>
    </w:p>
    <w:p>
      <w:pPr>
        <w:pStyle w:val="Normal"/>
        <w:rPr/>
      </w:pPr>
      <w:r>
        <w:rPr/>
        <w:t xml:space="preserve">La                             Ré        La                                            Fa#m Mi </w:t>
        <w:br/>
        <w:t xml:space="preserve">Il est mort sans voir le beau temps Qu'il avait donc du courage </w:t>
        <w:br/>
        <w:t xml:space="preserve">La                             Ré     La                                     Fa#m Mi </w:t>
        <w:br/>
        <w:t xml:space="preserve">Il est mort sans voir le printemps Ni derrière, ni derrière </w:t>
        <w:br/>
        <w:t xml:space="preserve">La                            Ré         La                         Fa#m Mi La </w:t>
        <w:br/>
        <w:t>Il est mort sans voir le beau temps, Ni derrière ni de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4:14:00Z</dcterms:created>
  <dc:creator>a</dc:creator>
  <dc:description/>
  <cp:keywords/>
  <dc:language>en-US</dc:language>
  <cp:lastModifiedBy>Christophe</cp:lastModifiedBy>
  <dcterms:modified xsi:type="dcterms:W3CDTF">2014-11-09T11:40:00Z</dcterms:modified>
  <cp:revision>2</cp:revision>
  <dc:subject/>
  <dc:title>LE PETIT CHEVAL</dc:title>
</cp:coreProperties>
</file>