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PASSÉISTE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/>
      </w:pPr>
      <w:r>
        <w:rPr/>
        <w:br/>
        <w:t>Ré                        Mim     Sim                La7       Ré               Mim                  La7      Ré</w:t>
        <w:br/>
        <w:t>Tant pis si j'ai l'air infantile, Mais, par ma foi ! Ma phrase d'élection c'est : " Il, Etait une fois "</w:t>
        <w:br/>
        <w:t>                          Mim                Sim          La7       Ré              Mim             La7      Ré</w:t>
        <w:br/>
        <w:t>Et dans les salons où l'on cause, Tant pis si on, Fait le procès de ma morose, Délectation.</w:t>
        <w:br/>
        <w:t>   Ré7                   Sol             Do#7             Fa#7          Si7              Mi7              Fa#m       Si7</w:t>
        <w:br/>
        <w:t>Sitôt que je perds contenance, Au temps qui court, Lors, j'appelle les souvenances, A mon secours.</w:t>
        <w:br/>
        <w:t>     Ré7               Sol                Do#7           Fa#7      Si7              Mi    Mim      La7       Ré</w:t>
        <w:br/>
        <w:t>Ne vous étonnez pas, ma chère, Si vous trouvez, Les vers de jadis et naguère, A mon cheve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                        Mim     Sim                La7       Ré               Mim                  La7      Ré</w:t>
        <w:br/>
        <w:t>Quitte à froisser la marguerite, Faut que je dise, Que tu es ma fleur favorite, Myosotis.</w:t>
        <w:br/>
        <w:t>                          Mim                Sim          La7       Ré              Mim             La7      Ré</w:t>
        <w:br/>
        <w:t>Si les neiges d'antan sont belles, C'est qu' les troupeaux, De bovins posent plus sur elles, Leurs gros sabots.</w:t>
        <w:br/>
        <w:t>   Ré7                   Sol             Do#7             Fa#7          Si7              Mi7              Fa#m       Si7</w:t>
        <w:br/>
        <w:t>Au royaume des vieilles lunes, Que Copernic, M'excuse, pas d'ombre importune, Pas de spoutnik !</w:t>
        <w:br/>
        <w:t>     Ré7               Sol                Do#7           Fa#7      Si7              Mi    Mim      La7       Ré</w:t>
        <w:br/>
        <w:t>Le feu des étoiles éteintes, M'éclaire encore, Et j'entends l'Angélus qui tinte, Aux clochers mort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é                        Mim     Sim                La7       Ré               Mim                  La7      Ré</w:t>
        <w:br/>
        <w:t>Que les ans rongent mes grimoires, Ça ne fait rien, Mais qu'ils épargnent ma mémoire, Mon plus cher bien !</w:t>
        <w:br/>
        <w:t>                          Mim                Sim          La7       Ré              Mim             La7      Ré</w:t>
        <w:br/>
        <w:t>Que Dieu me frappe d'aphasie, D'influenza, Mais qu'il m'évite l'amnésie, Tout, mais pas ça !</w:t>
        <w:br/>
        <w:t>   Ré7                   Sol             Do#7             Fa#7          Si7              Mi7              Fa#m       Si7</w:t>
        <w:br/>
        <w:t>Tant pis si j'ai l'air infantile, Mais, par ma foi ! Ma phrase d'élection c'est : "Il, Etait une fois."</w:t>
        <w:br/>
        <w:t>     Ré7               Sol                Do#7           Fa#7      Si7              Mi    Mim      La7       Ré</w:t>
        <w:br/>
        <w:t>Tant pis si j'ai l'air infantile, Mais, par ma foi ! Ma phrase d'élection c'est : "Il, Etait une fois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47:00Z</dcterms:created>
  <dc:creator>a</dc:creator>
  <dc:description/>
  <dc:language>en-US</dc:language>
  <cp:lastModifiedBy>a</cp:lastModifiedBy>
  <dcterms:modified xsi:type="dcterms:W3CDTF">2001-06-08T17:49:00Z</dcterms:modified>
  <cp:revision>3</cp:revision>
  <dc:subject/>
  <dc:title>LE PASSÉISTE</dc:title>
</cp:coreProperties>
</file>