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Le fossoyeu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>La                     Fa#m La            Ré      Mi        La               Fa#m          Si7</w:t>
        <w:br/>
        <w:t>Dieu sait qu'je n'ai pas le fond méchant, Je ne souhaite jamais la mort des gens</w:t>
        <w:br/>
        <w:t>Mi        La                 La7                         Ré                 Do#7</w:t>
        <w:br/>
        <w:t>Mais si l'on ne mourait plus, J'crèv'rais de faim sur mon talus</w:t>
        <w:br/>
        <w:t>             Fa#m Mi Ré Mi La</w:t>
        <w:br/>
        <w:t>J'suis un pauvre fossoyeu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La                     Fa#m La            Ré      Mi        La               Fa#m          Si7</w:t>
        <w:br/>
        <w:t>Les vivants croient qu'je n'ai pas d'remords, A gagner mon pain sur l'dos des morts</w:t>
        <w:br/>
        <w:t>Mi        La                 La7                         Ré                 Do#7</w:t>
        <w:br/>
        <w:t>Mais ça m'tracasse et d'ailleurs, J'les enterre à contrecœur</w:t>
        <w:br/>
        <w:t>             Fa#m Mi Ré Mi La</w:t>
        <w:br/>
        <w:t>J'suis un pauvre fossoyeu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La                     Fa#m La            Ré      Mi        La               Fa#m          Si7</w:t>
        <w:br/>
        <w:t>Et plus j'lâche la bride à mon émoi, Et plus les copains s'amusent de moi</w:t>
        <w:br/>
        <w:t>Mi        La                 La7                         Ré                 Do#7</w:t>
        <w:br/>
        <w:t>Y m'disent: « Mon vieux, par moments, T'as une figure d'enterr'ment »</w:t>
        <w:br/>
        <w:t>             Fa#m Mi Ré Mi La</w:t>
        <w:br/>
        <w:t>J'suis un pauvre fossoyeu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La                     Fa#m La            Ré      Mi        La               Fa#m          Si7</w:t>
        <w:br/>
        <w:t>J'ai beau m'dire que rien n'est éternel, J'peux pas trouver ça tout naturel</w:t>
        <w:br/>
        <w:t>Mi        La                 La7                         Ré                 Do#7</w:t>
        <w:br/>
        <w:t>Et jamais je ne parviens, A prendre la mort comme elle vient,</w:t>
        <w:br/>
        <w:t>             Fa#m Mi Ré Mi La</w:t>
        <w:br/>
        <w:t>J'suis un pauvre fossoyeur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La                     Fa#m La            Ré      Mi        La               Fa#m          Si7</w:t>
        <w:br/>
        <w:t>Ni vu ni connu, brave mort adieu ! Si du fond d'la terre on voit l'Bon Dieu </w:t>
        <w:br/>
        <w:t>Mi        La                 La7                         Ré                 Do#7</w:t>
        <w:br/>
        <w:t>Dis-lui l'mal que m'a coûté, La dernière pelletée </w:t>
        <w:br/>
        <w:t>             Fa#m Mi Ré Mi La              Fa#m Mi Ré Mi La Mi La</w:t>
        <w:br/>
        <w:t>J'suis un pauvre fossoyeur, J'suis un pauvre fossoy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04:00Z</dcterms:created>
  <dc:creator>a</dc:creator>
  <dc:description/>
  <dc:language>en-US</dc:language>
  <cp:lastModifiedBy>a</cp:lastModifiedBy>
  <dcterms:modified xsi:type="dcterms:W3CDTF">2003-12-22T18:06:00Z</dcterms:modified>
  <cp:revision>3</cp:revision>
  <dc:subject/>
  <dc:title>LE FOSSOYEUR</dc:title>
</cp:coreProperties>
</file>