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 SABOTS D'HELENE</w:t>
      </w:r>
    </w:p>
    <w:p>
      <w:pPr>
        <w:pStyle w:val="NormalWeb"/>
        <w:rPr/>
      </w:pPr>
      <w:r>
        <w:rPr/>
        <w:br/>
        <w:t>Do                     Fa    Sol7                   Do</w:t>
        <w:br/>
        <w:t>Les sabots d'Hélène, Etaient tout crottés,</w:t>
        <w:br/>
        <w:t xml:space="preserve">               Lam Rém                  Sol7          Do</w:t>
        <w:br/>
        <w:t>Les trois capitaines L'auraient appelée vilaine</w:t>
        <w:br/>
        <w:t>                         Fa                                Mi7</w:t>
        <w:br/>
        <w:t>Et la pauvre Hélène Etait comme une âme en peine</w:t>
        <w:br/>
        <w:t>Lam                            Mi7             Lam                  Fa         Mi7</w:t>
        <w:br/>
        <w:t>Ne cherche plus, longtemps de fontaine, Toi qui a besoin d'eau</w:t>
        <w:br/>
        <w:t>Lam                           Mi7            Lam                     Ré7 Sol7 Do</w:t>
        <w:br/>
        <w:t>Ne cherche plus, aux larmes d'Hélène, Va-t-en remplir ton seau</w:t>
      </w:r>
    </w:p>
    <w:p>
      <w:pPr>
        <w:pStyle w:val="NormalWeb"/>
        <w:rPr/>
      </w:pPr>
      <w:r>
        <w:rPr/>
        <w:t>Do                    Fa      Sol7                Do</w:t>
        <w:br/>
        <w:t>Moi j'ai pris la peine, De les déchausser,</w:t>
        <w:br/>
        <w:t xml:space="preserve">          Lam        Rém                   Sol7              Do</w:t>
        <w:br/>
        <w:t>Les sabots d'Hélène, Moi qui ne suis pas capitaine</w:t>
        <w:br/>
        <w:t>                     Fa                                Mi7</w:t>
        <w:br/>
        <w:t>Et j'ai vu ma peine, Bien récompensée</w:t>
        <w:br/>
        <w:t>Lam                       Mi7              Lam                    Fa         Mi7</w:t>
        <w:br/>
        <w:t>Dans les sabots de la pauvre Hélène, Dans ses sabots crottés,</w:t>
        <w:br/>
        <w:t>Lam                       Mi7            Lam                Ré7 Sol7 Do</w:t>
        <w:br/>
        <w:t>Moi j'ai trouvé les pieds d'une reine, Et je les ai gardés</w:t>
      </w:r>
    </w:p>
    <w:p>
      <w:pPr>
        <w:pStyle w:val="NormalWeb"/>
        <w:rPr/>
      </w:pPr>
      <w:r>
        <w:rPr/>
        <w:t>Do                 Fa     Sol7            Do</w:t>
        <w:br/>
        <w:t>Son jupon de laine Etait tout mité,</w:t>
        <w:br/>
        <w:t xml:space="preserve">               Lam Rém                   Sol7        Do</w:t>
        <w:br/>
        <w:t>Les trois capitaines L'auraient appelée vilaine</w:t>
        <w:br/>
        <w:t>                         Fa                                Mi7</w:t>
        <w:br/>
        <w:t>Et la pauvre Hélène Etait comme une âme en peine</w:t>
        <w:br/>
        <w:t>Lam                            Mi7             Lam                  Fa         Mi7</w:t>
        <w:br/>
        <w:t>Ne cherche plus, longtemps de fontaine, Toi qui a besoin d'eau</w:t>
        <w:br/>
        <w:t>Lam                           Mi7            Lam                     Ré7 Sol7 Do</w:t>
        <w:br/>
        <w:t>Ne cherche plus, aux larmes d'Hélène, va-t-en remplir ton seau</w:t>
      </w:r>
    </w:p>
    <w:p>
      <w:pPr>
        <w:pStyle w:val="NormalWeb"/>
        <w:rPr/>
      </w:pPr>
      <w:r>
        <w:rPr/>
        <w:t>Do                    Fa     Sol7             Do</w:t>
        <w:br/>
        <w:t>Moi j'ai pris la peine De le retrousser,</w:t>
        <w:br/>
        <w:t xml:space="preserve">         Lam       Rém                   Sol7              Do</w:t>
        <w:br/>
        <w:t>Le jupon d'Hélène, Moi qui ne suis pas capitaine</w:t>
        <w:br/>
        <w:t>                     Fa                                Mi7</w:t>
        <w:br/>
        <w:t>Et j'ai vu ma peine, Bien récompensée</w:t>
        <w:br/>
        <w:t>Lam                    Mi7             Lam                     Fa       Mi7</w:t>
        <w:br/>
        <w:t>Sous le jupon de la pauvre Hélène, Sous son jupon mité,</w:t>
        <w:br/>
        <w:t>Lam                        Mi7          Lam                Ré7 Sol7 Do</w:t>
        <w:br/>
        <w:t>Moi j'ai trouvé des jambes de reine, Et je les ai gardée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o                    Fa    Sol7                     Do</w:t>
        <w:br/>
        <w:t>Et le cœur d'Hélène N'savait pas chanter,</w:t>
        <w:br/>
        <w:t xml:space="preserve">               Lam Rém                   Sol7         Do</w:t>
        <w:br/>
        <w:t>Les trois capitaines L'auraient appelée vilaine</w:t>
        <w:br/>
        <w:t>                         Fa                                Mi7</w:t>
        <w:br/>
        <w:t>Et la pauvre Hélène Etait comme une âme en peine</w:t>
        <w:br/>
        <w:t>Lam                            Mi7             Lam                  Fa         Mi7</w:t>
        <w:br/>
        <w:t>Ne cherche plus, longtemps de fontaine, Toi qui a besoin d'eau</w:t>
        <w:br/>
        <w:t>Lam                           Mi7            Lam                     Ré7 Sol7 Do</w:t>
        <w:br/>
        <w:t>Ne cherche plus, aux larmes d'Hélène, Va-t-en remplir ton seau</w:t>
      </w:r>
    </w:p>
    <w:p>
      <w:pPr>
        <w:pStyle w:val="NormalWeb"/>
        <w:spacing w:before="280" w:after="280"/>
        <w:rPr/>
      </w:pPr>
      <w:r>
        <w:rPr/>
        <w:t>Do                    Fa     Sol7            Do</w:t>
        <w:br/>
        <w:t>Moi j'ai pris la peine De m'y arrêter,</w:t>
        <w:br/>
        <w:t xml:space="preserve">             Lam         Rém                    Sol7             Do</w:t>
        <w:br/>
        <w:t>Dans le cœur d'Hélène, Moi qui ne suis pas capitaine</w:t>
        <w:br/>
        <w:t>                     Fa                                Mi7</w:t>
        <w:br/>
        <w:t>Et j'ai vu ma peine, Bien récompensée</w:t>
        <w:br/>
        <w:t>Lam                         Mi7              Lam                      Fa          Mi7</w:t>
        <w:br/>
        <w:t>Car dans le cœur de la pauvre Hélène, Qui avait jamais chanté,</w:t>
        <w:br/>
        <w:t>Lam                     Mi7            Lam                   Ré7 Sol7 Do</w:t>
        <w:br/>
        <w:t>Moi j'ai trouvé l'amour d'une reine, Et moi je l'ai gard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8:14:00Z</dcterms:created>
  <dc:creator>a</dc:creator>
  <dc:description/>
  <cp:keywords/>
  <dc:language>en-US</dc:language>
  <cp:lastModifiedBy>Christophe</cp:lastModifiedBy>
  <dcterms:modified xsi:type="dcterms:W3CDTF">2014-01-17T17:38:00Z</dcterms:modified>
  <cp:revision>11</cp:revision>
  <dc:subject/>
  <dc:title>LES SABOTS D'HELENE</dc:title>
</cp:coreProperties>
</file>