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28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La rose, la bouteille et la poignée de main</w:t>
      </w:r>
    </w:p>
    <w:p>
      <w:pPr>
        <w:pStyle w:val="H4"/>
        <w:rPr/>
      </w:pPr>
      <w:r>
        <w:rPr/>
        <w:br/>
        <w:t xml:space="preserve">Fa                     Mi7             La7                 Ré            Rém7        Sol7                Do </w:t>
        <w:br/>
        <w:t>Cette rose avait glissé de, La gerbe qu'un héros gâteux, Portait au monument aux Morts.</w:t>
        <w:br/>
        <w:t xml:space="preserve">Fa                             Mi7                        La7                  Ré                Rém7     Lam        Mi7 Lam </w:t>
        <w:br/>
        <w:t>Comme tous les gens levaient leurs, Yeux pour voir hisser les couleurs, Je la recueillis sans remords.</w:t>
        <w:br/>
        <w:t xml:space="preserve">Lam                                        Do          Fa             Mim7     La7    Rém          Mi7 </w:t>
        <w:br/>
        <w:t>Et je repris ma route et m'en allai quérir, Au p'tit bonheur la chance, un corsage à fleurir.</w:t>
        <w:br/>
        <w:t xml:space="preserve">Lam                                      Do                    Ré                    Lam             Si7 Mi7 Lam </w:t>
        <w:br/>
        <w:t>Car c'est une des pires perversions qui soient, Que de garder une rose par-devers soi.</w:t>
        <w:br/>
        <w:t xml:space="preserve">Fa                        Mi7              Lam         La7 Ré </w:t>
        <w:br/>
        <w:t>La première à qui je l'offris, Tourna la tête avec mépris,</w:t>
        <w:br/>
        <w:t xml:space="preserve">Lam    Fa         Sol7      Do    Lam    Fa       Sol7       Do </w:t>
        <w:br/>
        <w:t>La deuxième s'enfuit et court, Encore en criant « Au secours ! »</w:t>
        <w:br/>
        <w:t xml:space="preserve">Fa                  Mi7                La7                    Ré </w:t>
        <w:br/>
        <w:t>Si la troisième m'a donné, Un coup d'ombrelle sur le nez,</w:t>
        <w:br/>
        <w:t xml:space="preserve">           Lam    Mi7             Lam    Ré           Lam Mi7    Lam  Do7 </w:t>
        <w:br/>
        <w:t>La quatrième, c'est plus méchant, Se mit en quête d'un agent.</w:t>
        <w:br/>
        <w:t xml:space="preserve">Fa                              Mi7                 La7                 Ré </w:t>
        <w:br/>
        <w:t>Car, aujourd'hui, c'est saugrenu, Sans être louche, on ne peut pas</w:t>
        <w:br/>
        <w:t xml:space="preserve">Rém7          Sol7        Do   Fa              Sol7                  Do </w:t>
        <w:br/>
        <w:t>Fleurir de belles inconnues. On est tombé bien bas, bien bas.</w:t>
        <w:br/>
        <w:t xml:space="preserve">    Fa                Mi7                 La7            Ré </w:t>
        <w:br/>
        <w:t>Et ce pauvre petit bouton, De rose a fleuri le veston</w:t>
        <w:br/>
        <w:t xml:space="preserve">Fa                Mi7       Lam          Si7    Mi7   Lam   Mi7 Lam Mi7 </w:t>
        <w:br/>
        <w:t>D'un vague chien de commissaire, Quelle misère !</w:t>
      </w:r>
    </w:p>
    <w:p>
      <w:pPr>
        <w:pStyle w:val="H4"/>
        <w:rPr/>
      </w:pPr>
      <w:r>
        <w:rPr/>
        <w:t xml:space="preserve">Fa                     Mi7             La7                 Ré            Rém7        Sol7                Do </w:t>
        <w:br/>
        <w:t>Cette bouteille était tombée, De la soutane d'un abbé, Sortant de la messe ivre mort.</w:t>
        <w:br/>
        <w:t xml:space="preserve">Fa                             Mi7                        La7                  Ré                Rém7     Lam        Mi7 Lam </w:t>
        <w:br/>
        <w:t>Une bouteille de vin fin, Millésimé, béni, divin, Je la recueillis sans remords.</w:t>
        <w:br/>
        <w:t xml:space="preserve">Lam                                        Do          Fa             Mim7     La7    Rém          Mi7 </w:t>
        <w:br/>
        <w:t>Et je repris ma route en cherchant, plein d'espoir, Un brave gosier sec pour m'aider à la boire.</w:t>
        <w:br/>
        <w:t xml:space="preserve">Lam                                      Do                    Ré                    Lam             Si7 Mi7 Lam </w:t>
        <w:br/>
        <w:t>Car c'est une des pires perversions qui soient, Que de garder du vin béni par-devers soi.</w:t>
        <w:br/>
        <w:t>Fa                        Mi7              Lam         La7 Ré</w:t>
        <w:br/>
        <w:t>Le premier refusa mon verre, En me lorgnant d'un œil sévère,</w:t>
        <w:br/>
        <w:t xml:space="preserve">Lam    Fa         Sol7      Do    Lam    Fa       Sol7       Do </w:t>
        <w:br/>
        <w:t>Le deuxième m'a dit, railleur, De m'en aller cuver ailleurs.</w:t>
        <w:br/>
        <w:t xml:space="preserve">Fa                  Mi7                La7                    Ré </w:t>
        <w:br/>
        <w:t>Si le troisième, sans retard, Au nez m'a jeté le nectar,</w:t>
        <w:br/>
        <w:t xml:space="preserve">           Lam    Mi7             Lam    Ré           Lam Mi7    Lam  Do7 </w:t>
        <w:br/>
        <w:t>Le quatrième, c'est plus méchant, Se mit en quête, d'un agent.</w:t>
        <w:br/>
        <w:t xml:space="preserve">Fa                              Mi7                 La7                 Ré </w:t>
        <w:br/>
        <w:t>Car, aujourd'hui, c'est saugrenu, Sans être louche, on ne peut pas</w:t>
        <w:br/>
        <w:t xml:space="preserve">Rém7          Sol7        Do   Fa              Sol7                  Do </w:t>
        <w:br/>
        <w:t>Trinquer avec des inconnus. On est tombé bien bas, bien bas.</w:t>
        <w:br/>
        <w:t xml:space="preserve">    Fa                Mi7                 La7            Ré </w:t>
        <w:br/>
        <w:t>Avec la bouteille de vin fin, Millésimé, béni, divin,</w:t>
        <w:br/>
        <w:t xml:space="preserve">Fa                Mi7       Lam          Si7    Mi7   Lam   Mi7 Lam Mi7 </w:t>
        <w:br/>
        <w:t>Les flics se sont rincés la dalle, Un vrai scandale !</w:t>
      </w:r>
    </w:p>
    <w:p>
      <w:pPr>
        <w:pStyle w:val="H4"/>
        <w:rPr/>
      </w:pPr>
      <w:r>
        <w:rPr/>
      </w:r>
    </w:p>
    <w:p>
      <w:pPr>
        <w:pStyle w:val="H4"/>
        <w:spacing w:before="280" w:after="280"/>
        <w:rPr/>
      </w:pPr>
      <w:r>
        <w:rPr/>
        <w:br/>
        <w:t xml:space="preserve">Fa                     Mi7             La7                 Ré            Rém7        Sol7                Do </w:t>
        <w:br/>
        <w:t>Cette pauvre poignée de main, Gisait, oubliée, en chemin, Par deux amis fâchés à mort.</w:t>
        <w:br/>
        <w:t xml:space="preserve">Fa                             Mi7                        La7                  Ré                Rém7     Lam        Mi7 Lam </w:t>
        <w:br/>
        <w:t>Quelque peu décontenancée, Elle était là, dans le fossé. Je la recueillis sans remords.</w:t>
        <w:br/>
        <w:t xml:space="preserve">Lam                                        Do          Fa             Mim7     La7    Rém          Mi7 </w:t>
        <w:br/>
        <w:t>Et je repris ma route avec l'intention, De faire circuler la virile effusion,</w:t>
        <w:br/>
        <w:t xml:space="preserve">Lam                                      Do                    Ré                    Lam             Si7 Mi7 Lam </w:t>
        <w:br/>
        <w:t>Car c'est une des pires perversions qui soient, Qu'de garder une poignée de main par-devers soi.</w:t>
        <w:br/>
        <w:t xml:space="preserve">Fa                        Mi7              Lam         La7 Ré </w:t>
        <w:br/>
        <w:t>Le premier m'a dit: « Fous le camp ! J’aurais peur de salir mes gants. »</w:t>
        <w:br/>
        <w:t xml:space="preserve">Lam    Fa         Sol7      Do    Lam    Fa       Sol7       Do </w:t>
        <w:br/>
        <w:t>Le deuxième, d'un air dévot, Me donna cent sous, d'ailleurs faux.</w:t>
        <w:br/>
        <w:t xml:space="preserve">Fa                  Mi7                La7                    Ré </w:t>
        <w:br/>
        <w:t>Si le troisième, ours mal léché, Dans ma main tendue a craché,</w:t>
        <w:br/>
        <w:t xml:space="preserve">           Lam    Mi7             Lam    Ré           Lam Mi7    Lam  Do7 </w:t>
        <w:br/>
        <w:t>Le quatrième, c'est plus méchant, Se mit en quête d'un agent.</w:t>
        <w:br/>
        <w:t xml:space="preserve">Fa                              Mi7                 La7                 Ré </w:t>
        <w:br/>
        <w:t>Car, aujourd'hui, c'est saugrenu, Sans être louche, on ne peut pas</w:t>
        <w:br/>
        <w:t xml:space="preserve">Rém7          Sol7        Do   Fa              Sol7                  Do </w:t>
        <w:br/>
        <w:t>Serrer la main des inconnus. On est tombé bien bas, bien bas.</w:t>
        <w:br/>
        <w:t xml:space="preserve">    Fa                Mi7                 La7            Ré </w:t>
        <w:br/>
        <w:t>Et la pauvre poignée de main, Victime d'un sort inhumain,</w:t>
        <w:br/>
        <w:t xml:space="preserve">Fa                Mi7       Lam          Si7    Mi7   Lam   Mi7 Lam Mi7 </w:t>
        <w:br/>
        <w:t>Alla terminer sa carrière A la fourrière !</w:t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0:08:00Z</dcterms:created>
  <dc:creator>a</dc:creator>
  <dc:description/>
  <dc:language>en-US</dc:language>
  <cp:lastModifiedBy>a</cp:lastModifiedBy>
  <dcterms:modified xsi:type="dcterms:W3CDTF">2001-11-16T19:08:00Z</dcterms:modified>
  <cp:revision>5</cp:revision>
  <dc:subject/>
  <dc:title>LA ROSE, LA BOUTEILLE ET LA POIGNEE DE MAIN</dc:title>
</cp:coreProperties>
</file>