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FILLE À CENT SOU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apo 3.</w:t>
      </w:r>
    </w:p>
    <w:p>
      <w:pPr>
        <w:pStyle w:val="NormalWeb"/>
        <w:rPr/>
      </w:pPr>
      <w:r>
        <w:rPr/>
        <w:br/>
        <w:t>Ré                                       Mim                          Ré                          Mi7 La7</w:t>
        <w:br/>
        <w:t>Du temps que je vivais dans le troisième dessous, Ivrogne, immonde, infâme</w:t>
        <w:br/>
        <w:t>      Ré                                        Mim                                  Ré                 Mi7 La7 Ré Do7</w:t>
        <w:br/>
        <w:t>Un plus soûlaud que moi, contre une pièce de cent sous, M'avait vendu sa femme</w:t>
        <w:br/>
        <w:t>            Fa                                   Solm                              Fa               Sol7 Do7</w:t>
        <w:br/>
        <w:t>Quand je l'eus mise au lit, quand j'voulus l'étrenner, Quand j'fis voler sa jupe</w:t>
        <w:br/>
        <w:t>    Fa                            Solm                       Fa                  Sol7 Do7 Fa La7</w:t>
        <w:br/>
        <w:t>Il m'apparut alors qu'j'avais été berné, Dans un marché de dup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é                                       Mim                          Ré                          Mi7 La7</w:t>
        <w:br/>
        <w:t> « Remballe tes os, ma mie, et garde tes appas, Tu es bien trop maigrelette</w:t>
        <w:br/>
        <w:t>      Ré                                        Mim                                  Ré                 Mi7 La7 Ré Do7</w:t>
        <w:br/>
        <w:t>Je suis un bon vivant, ça n'me concerne pas, D'étreindre des squelettes</w:t>
        <w:br/>
        <w:t>            Fa                                   Solm                              Fa               Sol7 Do7</w:t>
        <w:br/>
        <w:t>Retourne à ton mari, qu'il garde les cent sous, J'n'en fais pas une affaire »</w:t>
        <w:br/>
        <w:t>    Fa                            Solm                       Fa                  Sol7 Do7 Fa La7</w:t>
        <w:br/>
        <w:t>Mais elle me répondit, le regard en dessous : « C'est vous que je préfèr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é                                       Mim                          Ré                          Mi7 La7</w:t>
        <w:br/>
        <w:t>J'suis pas bien grosse, fit-elle, d'une voix qui se noue, Mais ce n'est pas ma faute »</w:t>
        <w:br/>
        <w:t>      Ré                                        Mim                                  Ré                 Mi7 La7 Ré Do7</w:t>
        <w:br/>
        <w:t>Alors, moi, tout ému, j'la pris sur mes genoux, Pour lui compter les côtes</w:t>
        <w:br/>
        <w:t>            Fa                                   Solm                              Fa               Sol7 Do7</w:t>
        <w:br/>
        <w:t>« Toi qu'j'ai payée cent sous, dis-moi quel est ton nom, Ton p'tit nom de baptême ?</w:t>
        <w:br/>
        <w:t>    Fa                            Solm                       Fa                  Sol7 Do7 Fa La7</w:t>
        <w:br/>
        <w:t>- Je m'appelle Ninette. - Eh bien, pauvre Ninon, Console-toi, je t'aime »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é                                     Mim                       Ré                 Mi7 La7</w:t>
        <w:br/>
        <w:t>Et ce brave sac d'os dont j'n'avais pas voulu, Même pour une thune</w:t>
        <w:br/>
        <w:t>      Ré                                Mim                             Ré            Mi7 La7 Ré</w:t>
        <w:br/>
        <w:t>M'est entré dans le cœur et n'en sortirait plus, Pour toute une fortune</w:t>
      </w:r>
    </w:p>
    <w:p>
      <w:pPr>
        <w:pStyle w:val="NormalWeb"/>
        <w:spacing w:before="280" w:after="280"/>
        <w:rPr/>
      </w:pPr>
      <w:r>
        <w:rPr/>
        <w:t>Ré                                       Mim                            Ré                       Mi7 La7</w:t>
        <w:br/>
        <w:t>Du temps que je vivais dans le troisième dessous, Ivrogne, immonde, infâme</w:t>
        <w:br/>
        <w:t>      Ré                                        Mim                                  Ré                 Mi7 La7 Ré</w:t>
        <w:br/>
        <w:t>Un plus soûlaud que moi, contre une pièce de cent sous, M'avait vendu sa fem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42:00Z</dcterms:created>
  <dc:creator>a</dc:creator>
  <dc:description/>
  <dc:language>en-US</dc:language>
  <cp:lastModifiedBy>a</cp:lastModifiedBy>
  <cp:lastPrinted>2001-06-16T12:03:00Z</cp:lastPrinted>
  <dcterms:modified xsi:type="dcterms:W3CDTF">2001-11-16T18:50:00Z</dcterms:modified>
  <cp:revision>4</cp:revision>
  <dc:subject/>
  <dc:title>LA FILLE À CENT SOUS</dc:title>
</cp:coreProperties>
</file>