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LA FESSEE</w:t>
      </w:r>
    </w:p>
    <w:p>
      <w:pPr>
        <w:pStyle w:val="NormalWeb"/>
        <w:rPr/>
      </w:pPr>
      <w:r>
        <w:rPr/>
        <w:b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La veuve et l'orphelin, quoi de plus émouvant ? Un vieux copain d'école étant mort sans enfants, </w:t>
        <w:br/>
        <w:t xml:space="preserve">Lam                    Fa                          Sol Do Mi Lam                                   Rém </w:t>
        <w:br/>
        <w:t xml:space="preserve">Abandonnant au monde une épouse épatante, J'allai rendre visite à la désespérée. </w:t>
        <w:br/>
        <w:t xml:space="preserve">Lam                       Fa                  Si7 Mi Lam                   Si7             Mi           Lam </w:t>
        <w:br/>
        <w:t xml:space="preserve">Et puis, ne sachant plus où finir ma soirée, Je lui tins compagnie dans la chapelle ardente. </w:t>
      </w:r>
    </w:p>
    <w:p>
      <w:pPr>
        <w:pStyle w:val="NormalWeb"/>
        <w:rPr/>
      </w:pPr>
      <w:r>
        <w:rP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Pour endiguer ses pleurs, pour apaiser ses maux, Je me mis à blaguer, à sortir des bons mots, </w:t>
        <w:br/>
        <w:t xml:space="preserve">Lam                    Fa                          Sol Do Mi Lam                                   Rém </w:t>
        <w:br/>
        <w:t xml:space="preserve">Tous les moyens sont bons au médecin de l'âme. Bientôt, par la vertu de quelques facéties, </w:t>
        <w:br/>
        <w:t xml:space="preserve">Lam                       Fa                  Si7 Mi Lam                   Si7             Mi           Lam </w:t>
        <w:br/>
        <w:t xml:space="preserve">La veuve se tenait les côtes, Dieu merci ! Ainsi que des bossus, tous deux nous rigolâmes. </w:t>
      </w:r>
    </w:p>
    <w:p>
      <w:pPr>
        <w:pStyle w:val="NormalWeb"/>
        <w:rPr/>
      </w:pPr>
      <w:r>
        <w:rP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Ma pipe dépassait un peu de mon veston. Aimable, elle m'encouragea : « Bourrez-la donc, </w:t>
        <w:br/>
        <w:t xml:space="preserve">Lam                    Fa                          Sol Do Mi Lam                                   Rém </w:t>
        <w:br/>
        <w:t xml:space="preserve">Qu'aucun impératif moral ne vous arrête, Si mon pauvre mari détestait le tabac, </w:t>
        <w:br/>
        <w:t xml:space="preserve">Lam                       Fa                  Si7 Mi Lam                   Si7             Mi           Lam </w:t>
        <w:br/>
        <w:t>Maintenant la fumée ne le dérange pas ! Mais où diantre ai-je mis mon porte-cigarettes ? »</w:t>
      </w:r>
    </w:p>
    <w:p>
      <w:pPr>
        <w:pStyle w:val="NormalWeb"/>
        <w:rPr/>
      </w:pPr>
      <w:r>
        <w:rP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A minuit, d'une voix douce de séraphin, Elle me demanda si je n'avais pas faim. </w:t>
        <w:br/>
        <w:t xml:space="preserve">Lam                    Fa                          Sol Do Mi Lam                                   Rém </w:t>
        <w:br/>
        <w:t xml:space="preserve">« Ça le ferait-il revenir, ajouta-t-elle, De pousser la piété jusqu'à l'inanition : </w:t>
        <w:br/>
        <w:t xml:space="preserve">Lam                       Fa                  Si7 Mi Lam                   Si7             Mi           Lam </w:t>
        <w:br/>
        <w:t xml:space="preserve">Que diriez-vous d'une frugale collation ? » Et nous fîmes un petit souper aux chandelles. </w:t>
      </w:r>
    </w:p>
    <w:p>
      <w:pPr>
        <w:pStyle w:val="NormalWeb"/>
        <w:rPr/>
      </w:pPr>
      <w:r>
        <w:rP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« Regardez s'il est beau ! Dirait-on point qu'il dort. Ce n'est certes pas lui qui me donnerait tort </w:t>
        <w:br/>
        <w:t xml:space="preserve">Lam                    Fa                          Sol Do Mi Lam                                   Rém </w:t>
        <w:br/>
        <w:t xml:space="preserve">De noyer mon chagrin dans un flot de champagne ». Quand nous eûmes vidé le deuxième magnum, </w:t>
        <w:br/>
        <w:t xml:space="preserve">Lam                       Fa                  Si7 Mi Lam                   Si7             Mi           Lam </w:t>
        <w:br/>
        <w:t xml:space="preserve">La veuve était émue, nom d'un petit bonhomme ! Et son esprit se mit à battre la campagne... </w:t>
      </w:r>
    </w:p>
    <w:p>
      <w:pPr>
        <w:pStyle w:val="NormalWeb"/>
        <w:rPr/>
      </w:pPr>
      <w:r>
        <w:rPr/>
        <w:t>Lam                                                      Rém    Lam                     Fa                               Si7 Mi</w:t>
        <w:br/>
        <w:t>« Mon Dieu, ce que c'est tout de même que de nous ! » Soupira-t-elle, en s'asseyant sur mes genoux.</w:t>
        <w:br/>
        <w:t>Lam                    Fa                          Sol Do Mi Lam                                   Rém</w:t>
        <w:br/>
        <w:t>Et puis, ayant collé sa lèvre sur ma lèvre, « Me voilà rassurée, fit-elle, j'avais peur</w:t>
        <w:br/>
        <w:t>Lam                       Fa                  Si7 Mi Lam                   Si7             Mi           Lam</w:t>
        <w:br/>
        <w:t>Que, sous votre moustache en tablier d' sapeur, Vous ne cachiez coquettement un bec-de-lièvre »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Un tablier d'sapeur, ma moustache, pensez ! Cette comparaison méritait la fessée. </w:t>
        <w:br/>
        <w:t xml:space="preserve">Lam                    Fa                          Sol Do Mi Lam                                   Rém </w:t>
        <w:br/>
        <w:t xml:space="preserve">Retroussant l'insolente avec nulle tendresse, Conscient d'accomplir, somme toute, un devoir, </w:t>
        <w:br/>
        <w:t xml:space="preserve">Lam                       Fa                  Si7 Mi Lam                   Si7             Mi           Lam </w:t>
        <w:br/>
        <w:t xml:space="preserve">Mais en fermant les yeux pour ne pas trop en voir, Paf ! j'abattis sur elle une main vengeresse ! </w:t>
      </w:r>
    </w:p>
    <w:p>
      <w:pPr>
        <w:pStyle w:val="NormalWeb"/>
        <w:rPr/>
      </w:pPr>
      <w:r>
        <w:rP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 « Aï' ! vous m'avez fêlé le postérieur en deux ! » Se plaignit-elle, et je baissai le front, piteux, </w:t>
        <w:br/>
        <w:t xml:space="preserve">Lam                    Fa                          Sol Do Mi Lam                                   Rém </w:t>
        <w:br/>
        <w:t xml:space="preserve">Craignant avoir frappé de façon trop brutale. Mais j'appris, par la suite, et j'en fus bien content, </w:t>
        <w:br/>
        <w:t xml:space="preserve">Lam                       Fa                  Si7 Mi Lam                   Si7             Mi           Lam </w:t>
        <w:br/>
        <w:t xml:space="preserve">Que cet état de choses durait depuis longtemps : Menteuse ! la fêlure était congénitale. </w:t>
      </w:r>
    </w:p>
    <w:p>
      <w:pPr>
        <w:pStyle w:val="Normal"/>
        <w:rPr/>
      </w:pPr>
      <w:r>
        <w:rPr/>
        <w:t xml:space="preserve">Lam                                                      Rém    Lam                     Fa                               Si7 Mi </w:t>
        <w:br/>
        <w:t xml:space="preserve">Quand je levai la main pour la deuxième fois, Le cœur n'y était plus, j'avais perdu la foi, </w:t>
        <w:br/>
        <w:t xml:space="preserve">Lam                    Fa                          Sol Do Mi Lam                                   Rém </w:t>
        <w:br/>
        <w:t>Surtout qu'elle s'était enquise, la bougresse : « Avez-vous remarqué que j'avais un beau cul ? »</w:t>
        <w:br/>
        <w:t xml:space="preserve">Lam                       Fa                  Si7 Mi Lam                   Si7             Mi           Lam </w:t>
        <w:br/>
        <w:t>Et ma main vengeresse est retombée, vaincue ! Et le troisième coup ne fut qu'une caresse ..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3:11:00Z</dcterms:created>
  <dc:creator>a</dc:creator>
  <dc:description/>
  <dc:language>en-US</dc:language>
  <cp:lastModifiedBy>a</cp:lastModifiedBy>
  <dcterms:modified xsi:type="dcterms:W3CDTF">2001-11-16T18:58:00Z</dcterms:modified>
  <cp:revision>3</cp:revision>
  <dc:subject/>
  <dc:title>LA FESSEE</dc:title>
</cp:coreProperties>
</file>