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HEUREUX QUI COMME ULYSSE</w:t>
      </w:r>
      <w:r>
        <w:rPr/>
        <w:t xml:space="preserve"> </w:t>
      </w:r>
    </w:p>
    <w:p>
      <w:pPr>
        <w:pStyle w:val="NormalWeb"/>
        <w:rPr/>
      </w:pPr>
      <w:r>
        <w:rPr/>
        <w:br/>
        <w:t>Sim                            Mi         Sol        La        Sim</w:t>
        <w:br/>
        <w:t>Heureux qui comme Ulysse, A fait un beau voyage</w:t>
        <w:br/>
        <w:t>                                  Mi         Sol   La          Ré</w:t>
        <w:br/>
        <w:t>Heureux qui comme Ulysse, A vu cent paysages</w:t>
        <w:br/>
        <w:t>     Fa#            Sim          Fa#               Sim        Sol         Ré         Fa#</w:t>
        <w:br/>
        <w:t>Et puis a retrouvé, Après maintes traversées, Le pays des vertes années</w:t>
        <w:br/>
        <w:t>                              Sim               Fa#                  Sim</w:t>
        <w:br/>
        <w:t>Par un petit matin d'été, Quand le soleil vous chante au cœur</w:t>
        <w:br/>
        <w:t>Mi                         La         La7       Fa#m</w:t>
        <w:br/>
        <w:t>Qu'elle est belle la liberté, La liberté</w:t>
      </w:r>
    </w:p>
    <w:p>
      <w:pPr>
        <w:pStyle w:val="NormalWeb"/>
        <w:rPr/>
      </w:pPr>
      <w:r>
        <w:rPr/>
        <w:t>Fa#                          La                               Ré               La</w:t>
        <w:br/>
        <w:t>Quand on est mieux ici qu'ailleurs, Quand un ami fait le bonheur</w:t>
        <w:br/>
        <w:t>Ré             Sim   Mi      La Mi Do#7 Fa#m</w:t>
        <w:br/>
        <w:t>Qu'elle est belle la liberté, La liberté</w:t>
      </w:r>
    </w:p>
    <w:p>
      <w:pPr>
        <w:pStyle w:val="NormalWeb"/>
        <w:rPr/>
      </w:pPr>
      <w:r>
        <w:rPr/>
        <w:t>Sim                  Mi           Sol        La        Sim                                               Mi</w:t>
        <w:br/>
        <w:t>Avec le soleil et le vent, Avec la pluie et le beau temps, On vivait bien contents,</w:t>
        <w:br/>
        <w:t xml:space="preserve">             Sol               Ré                 Sim        Mi               Fa#       Sim</w:t>
        <w:br/>
        <w:t>Mon cheval, ma Provence et moi, Mon cheval, ma Provence et moi</w:t>
      </w:r>
    </w:p>
    <w:p>
      <w:pPr>
        <w:pStyle w:val="NormalWeb"/>
        <w:rPr/>
      </w:pPr>
      <w:r>
        <w:rPr/>
        <w:t>Sim                            Mi         Sol        La        Sim</w:t>
        <w:br/>
        <w:t>Heureux qui comme Ulysse, A fait un beau voyage</w:t>
        <w:br/>
        <w:t>                                  Mi         Sol   La          Ré</w:t>
        <w:br/>
        <w:t>Heureux qui comme Ulysse, A vu cent paysages</w:t>
        <w:br/>
        <w:t>     Fa#            Sim          Fa#               Sim        Sol         Ré         Fa#</w:t>
        <w:br/>
        <w:t>Et puis a retrouvé, Après Maintes traversées, Le pays des vertes années</w:t>
        <w:br/>
        <w:t>                              Sim               Fa#                  Sim</w:t>
        <w:br/>
        <w:t>Par un joli matin d'été, Quand le soleil vous chante au cœur</w:t>
        <w:br/>
        <w:t>Mi                         La7                  Fa#m</w:t>
        <w:br/>
        <w:t>Qu'elle est belle la liberté, La liberté</w:t>
      </w:r>
    </w:p>
    <w:p>
      <w:pPr>
        <w:pStyle w:val="NormalWeb"/>
        <w:rPr/>
      </w:pPr>
      <w:r>
        <w:rPr/>
        <w:t>Fa#                          La                               Ré               La</w:t>
        <w:br/>
        <w:t>Quand c'en est fini des malheurs, Quand un ami sèche vos pleurs</w:t>
        <w:br/>
        <w:t>Ré             Sim   Mi      La Mi Do#7 Fa#m</w:t>
        <w:br/>
        <w:t>Qu'elle est belle la liberté, La liberté</w:t>
      </w:r>
    </w:p>
    <w:p>
      <w:pPr>
        <w:pStyle w:val="NormalWeb"/>
        <w:rPr/>
      </w:pPr>
      <w:r>
        <w:rPr/>
        <w:t>Sim                  Mi           Sol        La        Sim                                               Mi</w:t>
        <w:br/>
        <w:t>Battus de soleil et de vent, Perdus au milieu des étangs, On vivra bien contents,</w:t>
        <w:br/>
        <w:t xml:space="preserve">             Sol               Ré                 Sim        Mi               Fa#       Sim</w:t>
        <w:br/>
        <w:t>Mon cheval, ma Camargue et moi, Mon cheval, ma Camargue et mo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49:00Z</dcterms:created>
  <dc:creator>a</dc:creator>
  <dc:description/>
  <dc:language>en-US</dc:language>
  <cp:lastModifiedBy>a</cp:lastModifiedBy>
  <dcterms:modified xsi:type="dcterms:W3CDTF">2001-11-24T20:54:00Z</dcterms:modified>
  <cp:revision>4</cp:revision>
  <dc:subject/>
  <dc:title>HEUREUX QUI COMME ULYSSE </dc:title>
</cp:coreProperties>
</file>