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DON JUAN</w:t>
      </w:r>
      <w:r>
        <w:rPr/>
        <w:t xml:space="preserve"> </w:t>
      </w:r>
    </w:p>
    <w:p>
      <w:pPr>
        <w:pStyle w:val="NormalWeb"/>
        <w:rPr/>
      </w:pPr>
      <w:r>
        <w:rPr/>
        <w:br/>
        <w:t xml:space="preserve">Sim                         Fa#7 Sim                    Fa#7 Sim               Fa#7 Sim                     Fa#7 </w:t>
        <w:br/>
        <w:t>Gloire à qui freine à mort, de peur d'écrabouiller, Le hérisson perdu, le crapaud fourvoyé,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, d'avoir un jour souri, A celle à qui les autres n'attachaient aucun prix !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Gloire au flic qui barrait le passage aux autos, Pour laisser traverser les chats de Léautaud !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d'avoir pris rendez-vous, Avec la délaissée, que l'amour désavoue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Gloire au premier venu qui passe et qui se tait, Quand la canaille crie : « haro sur le baudet ! »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pour ses galants discours, A celle à qui les autres faisaient jamais la cour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Et gloire à ce curé sauvant son ennemi, Lors du massacre de la Saint-Barthélémy !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qui couvrit de baisers, La fille que les autres refusaient d'embrasser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Et gloire à ce soldat qui jeta son fusil, Plutôt que d'achever l'otage à sa merci !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d'avoir osé trousser, Celle dont le jupon restait toujours baissé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Gloire à la bonne sœur qui, par temps pas très chaud, Dégela dans sa main le pénis du manchot !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qui fit reluire un soir, Ce cul déshérité ne sachant que s'asseoir !</w:t>
        <w:br/>
        <w:t>                              Mi       Fa#7 Sim   Mim Fa#7 Sim</w:t>
        <w:br/>
        <w:t>Cette fille est trop vilaine, il me la faut</w:t>
      </w:r>
    </w:p>
    <w:p>
      <w:pPr>
        <w:pStyle w:val="NormalWeb"/>
        <w:spacing w:before="280" w:after="280"/>
        <w:rPr/>
      </w:pPr>
      <w:r>
        <w:rPr/>
        <w:t xml:space="preserve">Sim                         Fa#7 Sim                    Fa#7 Sim               Fa#7 Sim                     Fa#7 </w:t>
        <w:br/>
        <w:t>Gloire à qui n'ayant pas d'idéal sacro-saint, Se borne à ne pas trop emmerder ses voisins !</w:t>
        <w:br/>
        <w:t>  Sol                Fa#7  Sol                 Fa#7 Ré                                   Fa#7                 Sim</w:t>
        <w:br/>
        <w:t>Et gloire à don Juan qui rendit femme celle, Qui, sans lui, quelle horreur ! serait morte pucelle !</w:t>
        <w:br/>
        <w:t>                              Mi       Fa#7 Sim   Mim Fa#7 Sim</w:t>
        <w:br/>
        <w:t>Cette fille est trop vilaine, il me la faut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39:00Z</dcterms:created>
  <dc:creator>a</dc:creator>
  <dc:description/>
  <dc:language>en-US</dc:language>
  <cp:lastModifiedBy>a</cp:lastModifiedBy>
  <dcterms:modified xsi:type="dcterms:W3CDTF">2001-11-14T19:32:00Z</dcterms:modified>
  <cp:revision>3</cp:revision>
  <dc:subject/>
  <dc:title>DON JUAN </dc:title>
</cp:coreProperties>
</file>