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b/>
          <w:caps/>
          <w:sz w:val="36"/>
        </w:rPr>
        <w:t>Cupidon s'en fout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tro : Lam Fa Sol7 Do Ré Mi7 Lam (2 fois)</w:t>
        <w:br/>
        <w:br/>
        <w:t>Lam                                                                    Do                                Ré</w:t>
        <w:br/>
        <w:t>Pour changer en amour notre amourette, Il s'en serait pas fallu de beaucoup </w:t>
        <w:br/>
        <w:t xml:space="preserve">              Mi7                                                 Lam             Sol7               Do            Sib               Mi7              Lam</w:t>
        <w:br/>
        <w:t xml:space="preserve">Mais, ce jour-là, Vénus était distraite, Il est des jours où Cupidon s'en fout, Il est des jours où Cupidon s'en fout </w:t>
      </w:r>
    </w:p>
    <w:p>
      <w:pPr>
        <w:pStyle w:val="NormalWeb"/>
        <w:rPr/>
      </w:pPr>
      <w:r>
        <w:rPr/>
        <w:t>Lam Fa Sol7 Do Ré Mi7 Lam</w:t>
      </w:r>
    </w:p>
    <w:p>
      <w:pPr>
        <w:pStyle w:val="NormalWeb"/>
        <w:rPr/>
      </w:pPr>
      <w:r>
        <w:rPr/>
        <w:t>Lam                                                                       Do                                      Ré</w:t>
        <w:br/>
        <w:t>Des jours où il joue les mouches du coche, Où elles sont émoussées dans le bout </w:t>
        <w:br/>
        <w:t xml:space="preserve">       Mi7                                                               Lam             Sol7               Do            Sib               Mi7              Lam</w:t>
        <w:br/>
        <w:t xml:space="preserve">Les flèches courtoises qu'il nous décoche, Il est des jours où Cupidon s'en fout, Il est des jours où Cupidon s'en fout </w:t>
      </w:r>
    </w:p>
    <w:p>
      <w:pPr>
        <w:pStyle w:val="NormalWeb"/>
        <w:rPr/>
      </w:pPr>
      <w:r>
        <w:rPr/>
        <w:t>Lam Fa Sol7 Do Ré Mi7 Lam</w:t>
      </w:r>
    </w:p>
    <w:p>
      <w:pPr>
        <w:pStyle w:val="NormalWeb"/>
        <w:rPr/>
      </w:pPr>
      <w:r>
        <w:rPr/>
        <w:t>Lam                                                             Do                                     Ré</w:t>
        <w:br/>
        <w:t>Se consacrant à d'autres imbéciles, Il n'eut pas l'heur de s'occuper de nous </w:t>
        <w:br/>
        <w:t xml:space="preserve">          Mi7                                                 Lam             Sol7               Do            Sib               Mi7              Lam</w:t>
        <w:br/>
        <w:t xml:space="preserve">Avec son arc et tous ses ustensiles, Il est des jours où Cupidon s'en fout, Il est des jours où Cupidon s'en fout </w:t>
      </w:r>
    </w:p>
    <w:p>
      <w:pPr>
        <w:pStyle w:val="NormalWeb"/>
        <w:rPr/>
      </w:pPr>
      <w:r>
        <w:rPr/>
        <w:t>Lam Fa Sol7 Do Ré Mi7 Lam</w:t>
      </w:r>
    </w:p>
    <w:p>
      <w:pPr>
        <w:pStyle w:val="NormalWeb"/>
        <w:rPr/>
      </w:pPr>
      <w:r>
        <w:rPr/>
        <w:t>Lam                                                             Do                                             Ré</w:t>
        <w:br/>
        <w:t>On a tenté sans lui d'ouvrir la fête, Sur l'herbe tendre, on s'est roulé, mais vous </w:t>
        <w:br/>
        <w:t xml:space="preserve">          Mi7                                            Lam             Sol7               Do            Sib               Mi7              Lam</w:t>
        <w:br/>
        <w:t xml:space="preserve">Avez perdu la vertu, pas la tête, Il est des jours où Cupidon s'en fout, Il est des jours où Cupidon s'en fout </w:t>
      </w:r>
    </w:p>
    <w:p>
      <w:pPr>
        <w:pStyle w:val="NormalWeb"/>
        <w:rPr/>
      </w:pPr>
      <w:r>
        <w:rPr/>
        <w:t>Lam Fa Sol7 Do Ré Mi7 Lam</w:t>
      </w:r>
    </w:p>
    <w:p>
      <w:pPr>
        <w:pStyle w:val="NormalWeb"/>
        <w:rPr/>
      </w:pPr>
      <w:r>
        <w:rPr/>
        <w:t>Lam                                                                  Do                                   Ré</w:t>
        <w:br/>
        <w:t>Si vous m'avez donné toute licence, Le cœur, hélas, n'était pas dans le coup</w:t>
        <w:br/>
        <w:t xml:space="preserve">           Mi7                                                   Lam             Sol7              Do            Sib               Mi7               Lam</w:t>
        <w:br/>
        <w:t xml:space="preserve">Le feu sacré brillait par son absence, Il est des jours où Cupidon s'en fout, Il est des jours où Cupidon s'en fout </w:t>
      </w:r>
    </w:p>
    <w:p>
      <w:pPr>
        <w:pStyle w:val="NormalWeb"/>
        <w:rPr/>
      </w:pPr>
      <w:r>
        <w:rPr/>
        <w:t>Lam Fa Sol7 Do Ré Mi7 Lam</w:t>
      </w:r>
    </w:p>
    <w:p>
      <w:pPr>
        <w:pStyle w:val="NormalWeb"/>
        <w:rPr/>
      </w:pPr>
      <w:r>
        <w:rPr/>
        <w:t>Lam                                                               Do                                        Ré</w:t>
        <w:br/>
        <w:t>On effeuilla vingt fois la marguerite, Elle tomba vingt fois sur « pas du tout »</w:t>
        <w:br/>
        <w:t xml:space="preserve">        Mi7                                                   Lam             Sol7               Do            Sib               Mi7               Lam</w:t>
        <w:br/>
        <w:t xml:space="preserve">Et notre pauvre idylle a fait faillite, Il est des jours où Cupidon s'en fout, Il est des jours où Cupidon s'en fout </w:t>
      </w:r>
    </w:p>
    <w:p>
      <w:pPr>
        <w:pStyle w:val="NormalWeb"/>
        <w:rPr/>
      </w:pPr>
      <w:r>
        <w:rPr/>
        <w:t>Lam Fa Sol7 Do Ré Mi7 Lam</w:t>
      </w:r>
    </w:p>
    <w:p>
      <w:pPr>
        <w:pStyle w:val="NormalWeb"/>
        <w:rPr/>
      </w:pPr>
      <w:r>
        <w:rPr/>
        <w:t>Lam                                                                      Do                                   Ré</w:t>
        <w:br/>
        <w:t>Quand vous irez au bois conter fleurette, Jeunes galants, le ciel soit avec vous </w:t>
        <w:br/>
        <w:t xml:space="preserve">             Mi7                                                   Lam             Sol7               Do            Sib               Mi7               Lam</w:t>
        <w:br/>
        <w:t>Je n'eus pas cette chance et le regrette, Il est des jours où Cupidon s'en fout, Il est des jours où Cupidon s'en fout</w:t>
      </w:r>
    </w:p>
    <w:p>
      <w:pPr>
        <w:pStyle w:val="NormalWeb"/>
        <w:spacing w:before="100" w:after="100"/>
        <w:rPr/>
      </w:pPr>
      <w:r>
        <w:rPr/>
        <w:t>Lam Fa Sol7 Do Ré Mi7 Lam (2 fois)</w:t>
      </w:r>
    </w:p>
    <w:sectPr>
      <w:type w:val="nextPage"/>
      <w:pgSz w:w="11906" w:h="16838"/>
      <w:pgMar w:left="54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33:00Z</dcterms:created>
  <dc:creator>a</dc:creator>
  <dc:description/>
  <cp:keywords/>
  <dc:language>en-US</dc:language>
  <cp:lastModifiedBy>Christophe</cp:lastModifiedBy>
  <cp:lastPrinted>2002-05-29T16:27:00Z</cp:lastPrinted>
  <dcterms:modified xsi:type="dcterms:W3CDTF">2015-12-12T17:44:00Z</dcterms:modified>
  <cp:revision>6</cp:revision>
  <dc:subject/>
  <dc:title>LE NOMBRIL DES FEMMES D'AGENTS</dc:title>
</cp:coreProperties>
</file>