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 N'EST PAS TOUT D'ÊTRE MON PÈRE</w:t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  <w:t>Ré                                   La7  Ré                          La7</w:t>
        <w:br/>
        <w:t>Du fait qu'un couple de fieffés, Minables a pris le café</w:t>
        <w:br/>
        <w:t>Ré                                        La7      Sol           Ré    Sol         Ré</w:t>
        <w:br/>
        <w:t>Du pauvre, on naît et nous voilà, Contraints d'estimer ces gens-là.</w:t>
        <w:br/>
        <w:t>Ré                                        La7  Ré                                    La7</w:t>
        <w:br/>
        <w:t>Parce qu'un minus de cinq à sept, Chevauche une pauvre mazette</w:t>
        <w:br/>
        <w:t>Ré                             La7    Sol      Ré       Sol         Ré</w:t>
        <w:br/>
        <w:t>Qui resta froide, sortit du, Néant un qui n'aurait pas dû.</w:t>
        <w:br/>
        <w:t>Mim Mi#dim Ré    Si7                     Mim La7       Ré Si7</w:t>
        <w:br/>
        <w:t>Ce n'est pas tout d'être mon père, Il faut aussi me plaire.</w:t>
        <w:br/>
        <w:t>Mim Mi#dim Ré       Si7                  Mim   La7  Ré</w:t>
        <w:br/>
        <w:t>Être mon fils ce n'est pas tout, Il faut me plaire itou.</w:t>
        <w:br/>
        <w:t>Mim Mi#dim Ré    Si7                Mim      La7    Ré Si7</w:t>
        <w:br/>
        <w:t>Trouver son père sympathique, C'est pas automatique.</w:t>
        <w:br/>
        <w:t>Mim Mi#dim Ré     Si7              Mim     La7   Ré</w:t>
        <w:br/>
        <w:t>Avoir un fils qui nous agrée, Ce n'est pas assuré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é                                   La7  Ré                          La7</w:t>
        <w:br/>
        <w:t>Quand on s'avise de venir, Sur terre, il faut se prémunir</w:t>
        <w:br/>
        <w:t>Ré                                        La7      Sol           Ré    Sol         Ré</w:t>
        <w:br/>
        <w:t>Contre la tentation facile, D'être un rejeton d'imbécile.</w:t>
        <w:br/>
        <w:t>Ré                                   La7  Ré                          La7</w:t>
        <w:br/>
        <w:t>Ne pas mettre au monde un connard, C'est malcommode et c'est un art</w:t>
        <w:br/>
        <w:t>Ré                                        La7      Sol           Ré    Sol         Ré</w:t>
        <w:br/>
        <w:t>Que ne pratique pas souvent, La majorité des vivants.</w:t>
        <w:br/>
        <w:t>Mim Mi#dim Ré    Si7                     Mim La7       Ré Si7</w:t>
        <w:br/>
        <w:t>Ce n'est pas tout d'être mon père, Il faut aussi me plaire.</w:t>
        <w:br/>
        <w:t>Mim Mi#dim Ré       Si7                  Mim   La7  Ré</w:t>
        <w:br/>
        <w:t>Être mon fils ce n'est pas tout, Il faut me plaire itou.</w:t>
        <w:br/>
        <w:t>Mim Mi#dim Ré    Si7                     Mim La7       Ré Si7</w:t>
        <w:br/>
        <w:t>Trouver son père sympathique, C'est pas automatique.</w:t>
        <w:br/>
        <w:t>Mim Mi#dim Ré       Si7                  Mim   La7  Ré</w:t>
        <w:br/>
        <w:t>Avoir un fils qui nous agrée, Ce n'est pas assuré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>Ré                                   La7  Ré                          La7</w:t>
        <w:br/>
        <w:t>L'enfant naturel, l'orphelin, Est malheureux et je le plains,</w:t>
        <w:br/>
        <w:t>Ré                                        La7      Sol           Ré    Sol         Ré</w:t>
        <w:br/>
        <w:t>Mais, du moins, il n'est pas tenu, Au respect d'un père inconnu.</w:t>
        <w:br/>
        <w:t>Ré                                   La7  Ré                          La7</w:t>
        <w:br/>
        <w:t>Jésus, lui, fut plus avisé, Et plutôt que de s'exposer</w:t>
        <w:br/>
        <w:t>Ré                                        La7      Sol           Ré    Sol         Ré</w:t>
        <w:br/>
        <w:t>A prendre un crétin pour papa, Il aima mieux n'en avoir pas.</w:t>
        <w:br/>
        <w:t>Mim Mi#dim Ré    Si7                     Mim La7       Ré Si7</w:t>
        <w:br/>
        <w:t>Ce n'est pas tout d'être mon père, Il faut aussi me plaire.</w:t>
        <w:br/>
        <w:t>Mim Mi#dim Ré       Si7                  Mim   La7  Ré</w:t>
        <w:br/>
        <w:t>Être mon fils ce n'est pas tout, Il faut me plaire itou.</w:t>
        <w:br/>
        <w:t>Mim Mi#dim Ré    Si7                     Mim La7       Ré Si7</w:t>
        <w:br/>
        <w:t>Trouver son père sympathique, C'est pas automatique.</w:t>
        <w:br/>
        <w:t>Mim Mi#dim Ré       Si7                  Mim   La7  Ré</w:t>
        <w:br/>
        <w:t>Avoir un fils qui nous agrée, Ce n'est pas assuré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é                                   La7  Ré                          La7</w:t>
        <w:br/>
        <w:t>C'est pas un compte personnel, Que je règle ; mon paternel,</w:t>
        <w:br/>
        <w:t>Ré                                        La7      Sol           Ré    Sol         Ré</w:t>
        <w:br/>
        <w:t>Brave vieux, me plaisait beaucoup, Était tout à fait à mon goût.</w:t>
        <w:br/>
        <w:t>Ré                                   La7  Ré                          La7</w:t>
        <w:br/>
        <w:t>Quant à moi qui, malgré des tas, De galipettes de fada,</w:t>
        <w:br/>
        <w:t>Ré                                        La7      Sol           Ré    Sol         Ré</w:t>
        <w:br/>
        <w:t>N'ai point engendré de petits, J' n'ai pas pu faire d'abrutis.</w:t>
        <w:br/>
        <w:t>Mim Mi#dim Ré    Si7                     Mim La7       Ré Si7</w:t>
        <w:br/>
        <w:t>Ce n'est pas tout d'être mon père, Il faut aussi me plaire.</w:t>
        <w:br/>
        <w:t>Mim Mi#dim Ré       Si7                  Mim   La7  Ré</w:t>
        <w:br/>
        <w:t>Être mon fils ce n'est pas tout, Il faut me plaire itou.</w:t>
        <w:br/>
        <w:t>Mim Mi#dim Ré    Si7                     Mim La7       Ré Si7</w:t>
        <w:br/>
        <w:t>Trouver son père sympathique, C'est pas automatique.</w:t>
        <w:br/>
        <w:t>Mim Mi#dim Ré       Si7                  Mim   La7  Ré</w:t>
        <w:br/>
        <w:t>Avoir un fils qui nous agrée, Ce n'est pas assur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2:36:00Z</dcterms:created>
  <dc:creator>a</dc:creator>
  <dc:description/>
  <dc:language>en-US</dc:language>
  <cp:lastModifiedBy>a</cp:lastModifiedBy>
  <cp:lastPrinted>2001-12-09T16:01:00Z</cp:lastPrinted>
  <dcterms:modified xsi:type="dcterms:W3CDTF">2001-12-09T16:02:00Z</dcterms:modified>
  <cp:revision>2</cp:revision>
  <dc:subject/>
  <dc:title>CE N'EST PAS TOUT D'ÊTRE MON PÈRE</dc:title>
</cp:coreProperties>
</file>