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VENUS CALLIPYGE</w:t>
      </w:r>
      <w:r>
        <w:rPr/>
        <w:t xml:space="preserve"> </w:t>
      </w:r>
    </w:p>
    <w:p>
      <w:pPr>
        <w:pStyle w:val="NormalWeb"/>
        <w:rPr/>
      </w:pPr>
      <w:r>
        <w:rPr/>
        <w:br/>
        <w:br/>
        <w:t xml:space="preserve">Fa                                  Fa7                 Sib   Solm7       Do7   Fa    Rém Solm Do7 Fa </w:t>
        <w:br/>
        <w:t>Que jamais l'art abstrait, qui sévit maintenant, N'enlève à vos attraits ce volume étonnant</w:t>
        <w:br/>
        <w:t xml:space="preserve">Fa                                   Fa7            Sib   Solm7     Do7    Fa Rém Solm Do7 Fa </w:t>
        <w:br/>
        <w:t xml:space="preserve">Au temps où les faux culs sont la majorité, Gloire à celui qui dit toute la vérité </w:t>
      </w:r>
    </w:p>
    <w:p>
      <w:pPr>
        <w:pStyle w:val="NormalWeb"/>
        <w:rPr/>
      </w:pPr>
      <w:r>
        <w:rPr/>
        <w:br/>
        <w:t>Do                           Sol7                        La      Lam                          Ré        Lam             Ré</w:t>
        <w:br/>
        <w:t>Votre dos perd son nom avec si bonne grâce, Qu'on ne peut s'empêcher de lui donner raison</w:t>
        <w:br/>
        <w:t xml:space="preserve">Sol7                                                  La             Fa     Sol7  Do     La7 Rém Sol  Mi </w:t>
        <w:br/>
        <w:t>Que ne suis-je, madame, un poète de race, Pour dire à sa louange un immortel blason,</w:t>
        <w:br/>
        <w:t>Fa             Sol7   Do   La7 Rém Sol7  Do</w:t>
        <w:br/>
        <w:t xml:space="preserve">Pour dire à sa louange un immortel blason </w:t>
      </w:r>
    </w:p>
    <w:p>
      <w:pPr>
        <w:pStyle w:val="NormalWeb"/>
        <w:rPr/>
      </w:pPr>
      <w:r>
        <w:rPr/>
        <w:br/>
        <w:t xml:space="preserve">                                 Sol7                        La      Lam                          Ré        Lam             Ré</w:t>
        <w:br/>
        <w:t>En le voyant passer, j'en eus la chair de poule, Enfin, je vins au monde et, depuis, je lui voue</w:t>
        <w:br/>
        <w:t xml:space="preserve">Sol7                                                  La             Fa     Sol7  Do     La7 Rém Sol  Mi </w:t>
        <w:br/>
        <w:t>Un culte véritable et, quand je perds aux boules, En embrassant Fanny, je ne pense qu'à vous,</w:t>
        <w:br/>
        <w:t>Fa             Sol7   Do   La7 Rém Sol7  Do</w:t>
        <w:br/>
        <w:t xml:space="preserve">En embrassant Fanny, je ne pense qu'à vous </w:t>
      </w:r>
    </w:p>
    <w:p>
      <w:pPr>
        <w:pStyle w:val="NormalWeb"/>
        <w:rPr/>
      </w:pPr>
      <w:r>
        <w:rPr/>
        <w:br/>
        <w:t xml:space="preserve">                                 Sol7                        La      Lam                          Ré        Lam             Ré</w:t>
        <w:br/>
        <w:t>Pour obtenir, madame, un galbe de cet ordre, Vous devez torturer les gens de votre entour</w:t>
        <w:br/>
        <w:t xml:space="preserve">Sol7                                                  La             Fa     Sol7  Do     La7 Rém Sol  Mi </w:t>
        <w:br/>
        <w:t>Donner aux couturiers bien du fil à retordre, Et vous devez crever votre dame d'atour,</w:t>
        <w:br/>
        <w:t>Fa             Sol7   Do   La7 Rém Sol7  Do</w:t>
        <w:br/>
        <w:t xml:space="preserve">Et vous devez crever votre dame d'atour </w:t>
      </w:r>
    </w:p>
    <w:p>
      <w:pPr>
        <w:pStyle w:val="NormalWeb"/>
        <w:rPr/>
      </w:pPr>
      <w:r>
        <w:rPr/>
        <w:br/>
        <w:t xml:space="preserve">                                 Sol7                        La      Lam                          Ré        Lam             Ré</w:t>
        <w:br/>
        <w:t>C'est le duc de Bordeaux qui s'en va, tête basse, Car il ressemble au mien comme deux gouttes d'eau</w:t>
        <w:br/>
        <w:t xml:space="preserve">Sol7                                                  La             Fa     Sol7  Do     La7 Rém Sol  Mi </w:t>
        <w:br/>
        <w:t>S'il ressemblait au vôtre, on dirait, quand il passe, « C'est un joli garçon que le duc de Bordeaux ! »,</w:t>
        <w:br/>
        <w:t>Fa             Sol7   Do   La7 Rém Sol7  Do</w:t>
        <w:br/>
        <w:t>« C'est un joli garçon que le duc de Bordeaux ! »</w:t>
      </w:r>
    </w:p>
    <w:p>
      <w:pPr>
        <w:pStyle w:val="NormalWeb"/>
        <w:rPr/>
      </w:pPr>
      <w:r>
        <w:rPr/>
        <w:br/>
        <w:t xml:space="preserve">                                 Sol7                        La      Lam                          Ré        Lam             Ré</w:t>
        <w:br/>
        <w:t>Ne faites aucun cas des jaloux qui professent, Que vous avez placé votre orgueil un peu bas</w:t>
        <w:br/>
        <w:t xml:space="preserve">Sol7                                                  La             Fa     Sol7  Do     La7 Rém Sol  Mi </w:t>
        <w:br/>
        <w:t>Que vous présumez trop, en somme de vos fesses, Et surtout, par faveur, ne vous asseyez pas,</w:t>
        <w:br/>
        <w:t>Fa             Sol7   Do   La7 Rém Sol7  Do</w:t>
        <w:br/>
        <w:t xml:space="preserve">Et surtout, par faveur, ne vous asseyez pas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br/>
        <w:t xml:space="preserve">                                 Sol7                        La      Lam                          Ré        Lam             Ré</w:t>
        <w:br/>
        <w:t>Laissez-les raconter qu'en sortant de calèche, La brise a fait voler votre robe et qu'on vit</w:t>
        <w:br/>
        <w:t xml:space="preserve">Sol7                                                  La             Fa     Sol7  Do     La7 Rém Sol  Mi </w:t>
        <w:br/>
        <w:t>Écrite dans un cœur transpercé d'une flèche, Cette expression triviale : « A Julot pour la vie »,</w:t>
        <w:br/>
        <w:t>Fa             Sol7   Do   La7 Rém Sol7  Do</w:t>
        <w:br/>
        <w:t>Cette expression triviale : « A Julot pour la vie »</w:t>
      </w:r>
    </w:p>
    <w:p>
      <w:pPr>
        <w:pStyle w:val="NormalWeb"/>
        <w:rPr/>
      </w:pPr>
      <w:r>
        <w:rPr/>
        <w:br/>
        <w:t xml:space="preserve">                                 Sol7                        La      Lam                          Ré        Lam             Ré</w:t>
        <w:br/>
        <w:t>Laissez-les dire encor qu'à la cour d'Angleterre, Faisant la révérence aux souverains anglois</w:t>
        <w:br/>
        <w:t xml:space="preserve">Sol7                                                  La             Fa     Sol7  Do     La7 Rém Sol  Mi </w:t>
        <w:br/>
        <w:t>Vous êtes, patatras ! tombée assise à terre, La loi d'la pesanteur est dure, mais c'est la loi,</w:t>
        <w:br/>
        <w:t>Fa             Sol7   Do   La7 Rém Sol7  Do</w:t>
        <w:br/>
        <w:t xml:space="preserve">La loi d'la pesanteur est dure, mais c'est la loi </w:t>
      </w:r>
    </w:p>
    <w:p>
      <w:pPr>
        <w:pStyle w:val="NormalWeb"/>
        <w:rPr/>
      </w:pPr>
      <w:r>
        <w:rPr/>
        <w:br/>
        <w:t xml:space="preserve">                                 Sol7                        La      Lam                          Ré        Lam             Ré</w:t>
        <w:br/>
        <w:t>Nul ne peut aujourd'hui trépasser sans voir Naples, A l'assaut des chefs-d'œuvre ils veulent tous courir</w:t>
        <w:br/>
        <w:t xml:space="preserve">Sol7                                                  La             Fa     Sol7  Do     La7 Rém Sol  Mi </w:t>
        <w:br/>
        <w:t>Mes ambitions à moi sont bien plus raisonnables : Voir votre académie, madame, et puis mourir,</w:t>
        <w:br/>
        <w:t>Fa             Sol7   Do   La7 Rém Sol7  Do</w:t>
        <w:br/>
        <w:t xml:space="preserve">Voir votre académie, madame, et puis mourir </w:t>
      </w:r>
    </w:p>
    <w:p>
      <w:pPr>
        <w:pStyle w:val="NormalWeb"/>
        <w:rPr/>
      </w:pPr>
      <w:r>
        <w:rPr/>
        <w:br/>
        <w:t xml:space="preserve">Fa                                  Fa7                 Sib   Solm7       Do7   Fa    Rém Solm Do7 Fa </w:t>
        <w:br/>
        <w:t>Que jamais l'art abstrait, qui sévit maintenant, N'enlève à vos attraits ce volume étonnant</w:t>
        <w:br/>
        <w:t xml:space="preserve">Fa                                   Fa7            Sib   Solm7     Do7    Fa Rém Solm Do7 Fa </w:t>
        <w:br/>
        <w:t xml:space="preserve">Au temps où les faux culs sont la majorité, Gloire à celui qui dit toute la vérité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2:54:00Z</dcterms:created>
  <dc:creator>a</dc:creator>
  <dc:description/>
  <dc:language>en-US</dc:language>
  <cp:lastModifiedBy>a</cp:lastModifiedBy>
  <dcterms:modified xsi:type="dcterms:W3CDTF">2001-11-16T19:36:00Z</dcterms:modified>
  <cp:revision>5</cp:revision>
  <dc:subject/>
  <dc:title>VENUS CALLIPYGE </dc:title>
</cp:coreProperties>
</file>