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0" w:after="28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Tonton Nestor</w:t>
      </w:r>
    </w:p>
    <w:p>
      <w:pPr>
        <w:pStyle w:val="H4"/>
        <w:rPr/>
      </w:pPr>
      <w:r>
        <w:rPr/>
        <w:br/>
        <w:t xml:space="preserve">Fa                                                                         Do# </w:t>
        <w:br/>
        <w:t>Tonton Nestor, Vous eûtes tort, Je vous le dis tout net.</w:t>
        <w:br/>
        <w:t xml:space="preserve">Rém                                                             La7 </w:t>
        <w:br/>
        <w:t>Vous avez mis La zizanie Aux noces de Jeannette.</w:t>
        <w:br/>
        <w:t xml:space="preserve">Sib                          La7                         Rém                  Sol7 </w:t>
        <w:br/>
        <w:t>Je vous l'avoue, Tonton, vous vous, Comportâtes comme un</w:t>
        <w:br/>
        <w:t xml:space="preserve">                                         Do7                             Do#5+ </w:t>
        <w:br/>
        <w:t>Mufle achevé, Rustre fieffé, Un homme du commun.</w:t>
      </w:r>
    </w:p>
    <w:p>
      <w:pPr>
        <w:pStyle w:val="H4"/>
        <w:rPr/>
      </w:pPr>
      <w:r>
        <w:rPr/>
        <w:t xml:space="preserve">Fa                                                                                         Do# </w:t>
        <w:br/>
        <w:t>Quand la fiancée, Les yeux baissés, Des larmes pleins les cils,</w:t>
        <w:br/>
        <w:t xml:space="preserve">Rém                                                                La7 </w:t>
        <w:br/>
        <w:t>S'apprêtait à Dire « Oui da ! », A l'officier civil,</w:t>
        <w:br/>
        <w:t xml:space="preserve">Sib                                           La7                Rém                  Sol7 </w:t>
        <w:br/>
        <w:t>Qu'est-ce qui vous prit, Vieux malappris, D'aller, sans retenue,</w:t>
        <w:br/>
        <w:t>                                              Do7                             Do#5+</w:t>
        <w:br/>
        <w:t>Faire un pinçon, Cruel en son, Éminence charnue ?</w:t>
      </w:r>
    </w:p>
    <w:p>
      <w:pPr>
        <w:pStyle w:val="H4"/>
        <w:rPr/>
      </w:pPr>
      <w:r>
        <w:rPr/>
        <w:t xml:space="preserve">Fa                                                                         Do# </w:t>
        <w:br/>
        <w:t>Se retournant, Incontinent, Elle souffleta, flic-flac !</w:t>
        <w:br/>
        <w:t xml:space="preserve">Rém                                                                                   La7 </w:t>
        <w:br/>
        <w:t>L' garçon d'honneur, Qui, par bonheur, Avait une tête à claque,</w:t>
        <w:br/>
        <w:t xml:space="preserve">Sib                                 La7               Rém                  Sol7 </w:t>
        <w:br/>
        <w:t>Mais au lieu du « Oui » attendu, Elle s'écria : « Maman »</w:t>
        <w:br/>
        <w:t xml:space="preserve">                                                           Do7                              Do#5+ </w:t>
        <w:br/>
        <w:t>Et l' maire lui dit : « Non, mon petit, Ce n'est pas le moment. »</w:t>
      </w:r>
    </w:p>
    <w:p>
      <w:pPr>
        <w:pStyle w:val="H4"/>
        <w:rPr/>
      </w:pPr>
      <w:r>
        <w:rPr/>
        <w:t>Fa Mib7</w:t>
        <w:br/>
        <w:t>Lab                                                                                 Mi</w:t>
        <w:br/>
        <w:t>Quand la fiancée, Les yeux baissés, D'une voix solennelle</w:t>
        <w:br/>
        <w:t>Fam                                                                     Do7</w:t>
        <w:br/>
        <w:t>S'apprêtait à Dire « Oui da ! », Par-devant l'Éternel,</w:t>
        <w:br/>
        <w:t>Do#                          Do7                 Fam         Sib7</w:t>
        <w:br/>
        <w:t>Voilà me chef, Que, derechef, Vous osâtes porter</w:t>
        <w:br/>
        <w:t xml:space="preserve">                                            Mib7                    Mi5+ </w:t>
        <w:br/>
        <w:t>Votre fichue, Patte crochue, Sur sa rotondité.</w:t>
      </w:r>
    </w:p>
    <w:p>
      <w:pPr>
        <w:pStyle w:val="H4"/>
        <w:rPr/>
      </w:pPr>
      <w:r>
        <w:rPr/>
        <w:t>Lab                                                               Mi</w:t>
        <w:br/>
        <w:t>Se retournant, Incontinent, Elle moucha le nez</w:t>
        <w:br/>
        <w:t>Fam                                                                              Do7</w:t>
        <w:br/>
        <w:t>D'un enfant d'chœur, Qui, par bonheur, Était enchifrené,</w:t>
        <w:br/>
        <w:t>Do#                                Do7             Fam                   Sib7</w:t>
        <w:br/>
        <w:t>Mais au lieu du « Oui » attendu, De sa pauvre voix lasse,</w:t>
        <w:br/>
        <w:t>                                       Mib7                                    Mi5+</w:t>
        <w:br/>
        <w:t>Au tonsuré, Désemparé, Elle a dit « Merde », hélas !</w:t>
      </w:r>
    </w:p>
    <w:p>
      <w:pPr>
        <w:pStyle w:val="H4"/>
        <w:spacing w:before="280" w:after="280"/>
        <w:rPr/>
      </w:pPr>
      <w:r>
        <w:rPr/>
        <w:t>Lab                                                                           Mi</w:t>
        <w:br/>
        <w:t>Quoiqu'elle usât, Qu'elle abusât, Du droit d'être fessue,</w:t>
        <w:br/>
        <w:t>Fam                                                                           Do7</w:t>
        <w:br/>
        <w:t>En la pinçant, Mauvais plaisant, Vous nous avez déçus.</w:t>
        <w:br/>
        <w:t>Do#                      Do7                               Fam         Sib7</w:t>
        <w:br/>
        <w:t>Aussi, ma foi, La prochaine fois, Qu'on mariera Jeannette,</w:t>
        <w:br/>
        <w:t xml:space="preserve">                                                       Mib7                               Sol#</w:t>
        <w:br/>
        <w:t>On s' pass'ra d'vous. Tonton, je vous, Je vous le dis tout net.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spacing w:before="280" w:after="280"/>
    </w:pPr>
    <w:rPr/>
  </w:style>
  <w:style w:type="paragraph" w:styleId="H4">
    <w:name w:val="h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8:32:00Z</dcterms:created>
  <dc:creator>a</dc:creator>
  <dc:description/>
  <cp:keywords/>
  <dc:language>en-US</dc:language>
  <cp:lastModifiedBy>uid26814</cp:lastModifiedBy>
  <dcterms:modified xsi:type="dcterms:W3CDTF">2005-08-18T08:32:00Z</dcterms:modified>
  <cp:revision>2</cp:revision>
  <dc:subject/>
  <dc:title>TONTON NESTOR</dc:title>
</cp:coreProperties>
</file>