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S'FAIRE ENCULER</w:t>
      </w:r>
      <w:r>
        <w:rPr/>
        <w:t xml:space="preserve"> </w:t>
      </w:r>
    </w:p>
    <w:p>
      <w:pPr>
        <w:pStyle w:val="NormalWeb"/>
        <w:rPr/>
      </w:pPr>
      <w:r>
        <w:rPr/>
        <w:br/>
        <w:t>     Ré            Fa#7                              Sim            Ré                Fa#7                                    Sim</w:t>
        <w:br/>
        <w:t>La lune s'attristait. On comprend sa tristesse, On tapait plus dedans. Elle s'demandait quand est-ce</w:t>
        <w:br/>
        <w:t>Ré                      Mi7      La7  Ré</w:t>
        <w:br/>
        <w:t xml:space="preserve">Qu'on va s' rappeler de m'enculer ?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Dans mon affreux jargon, carence inexplicable, Brillait par son absence un des pires vocables</w:t>
        <w:br/>
        <w:t>Ré                      Mi7      La7  Ré</w:t>
        <w:br/>
        <w:t xml:space="preserve">C'est : « enculé ». Lacune comblée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Lâcher ce terme bas, Dieu sait ce qu'il m'en coûte, La chose ne me gêne pas mais le mot me dégoûte,</w:t>
        <w:br/>
        <w:t>Ré                      Mi7      La7  Ré</w:t>
        <w:br/>
        <w:t xml:space="preserve">J' suis désolé d' dire enculé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Oui mais depuis qu'Adam se fit charmer par Eve, L'éternel féminin nous emmerde et je rêve</w:t>
        <w:br/>
        <w:t>Ré                      Mi7      La7  Ré</w:t>
        <w:br/>
        <w:t xml:space="preserve">Parfois d'aller m' faire enculer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Sous les coups de boutoir des ligues féministes, La moitié des messieurs brûle d'être onaniste,</w:t>
        <w:br/>
        <w:t>Ré                      Mi7      La7  Ré</w:t>
        <w:br/>
        <w:t xml:space="preserve">L'autre d'aller s' faire enculer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A force d'être en butte au tir des suffragettes, En son for intérieur chacun de nous projette</w:t>
        <w:br/>
        <w:t>Ré                      Mi7      La7  Ré</w:t>
        <w:br/>
        <w:t xml:space="preserve">D'hélas aller s' faire enculer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Quand on veut les trousser, on est un phallocrate, Quand on ne le veut point, un émule de Socrate,</w:t>
        <w:br/>
        <w:t>Ré                      Mi7      La7  Ré</w:t>
        <w:br/>
        <w:t xml:space="preserve">Reste d'aller s' faire enculer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Qu'espèrent en coassant des légions de grenouilles ? Que le royaume de France enfin tombe en quenouille,</w:t>
        <w:br/>
        <w:t>Ré                      Mi7      La7  Ré</w:t>
        <w:br/>
        <w:t xml:space="preserve">Qu'on coure aller s' faire enculer ?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Y a beaux jours que c'est fait devant ces tyrannettes, On danse comme des pantins, comme des marionnettes</w:t>
        <w:br/>
        <w:t>Ré                      Mi7      La7  Ré</w:t>
        <w:br/>
        <w:t xml:space="preserve">Au lieu d'aller s' faire enculer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Pompadour, Montespan, La Vallière et j'en passe, Talonnèrent le roi qui marchait tête basse</w:t>
        <w:br/>
        <w:t>Ré                      Mi7      La7  Ré</w:t>
        <w:br/>
        <w:t xml:space="preserve">Souhaitant aller s' faire enculer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     Ré            Fa#7                              Sim            Ré                Fa#7                                    Sim</w:t>
        <w:br/>
        <w:t>A de rares exceptions, nom d'un chien, ce sont elles, Qui toujours mine de rien déclenchent la bagatelle ;</w:t>
        <w:br/>
        <w:t>Ré                      Mi7      La7  Ré</w:t>
        <w:br/>
        <w:t xml:space="preserve">Il faut aller s' faire enculer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Oui la plupart du temps sans aucune équivoque, En tortillant du cul ces dames nous provoquent,</w:t>
        <w:br/>
        <w:t>Ré                      Mi7      La7  Ré</w:t>
        <w:br/>
        <w:t xml:space="preserve">Mieux vaut aller s' faire enculer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Fatigué de souffrir leur long réquisitoire, Ayant en vain cherché d'autres échappatoires,</w:t>
        <w:br/>
        <w:t>Ré                      Mi7      La7  Ré</w:t>
        <w:br/>
        <w:t xml:space="preserve">Je vais aller m' faire enculer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D'à partir de ce soir cessant d' croquer la pomme, J'embarque pour Cythère en passant par Sodome,</w:t>
        <w:br/>
        <w:t>Ré                      Mi7      La7  Ré</w:t>
        <w:br/>
        <w:t xml:space="preserve">Afin d'aller m' faire enculer.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Afin qu'aucune de vous mesdames n'imagine, Que j'ai du parti pris, que je suis misogyne,</w:t>
        <w:br/>
        <w:t>Ré                      Mi7      La7  Ré</w:t>
        <w:br/>
        <w:t xml:space="preserve">Avant d'aller m' faire enculer </w:t>
      </w:r>
    </w:p>
    <w:p>
      <w:pPr>
        <w:pStyle w:val="NormalWeb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J'avoue publiquement que vous êtes nos égales, Qu'il faut valider ça dans une formule légale,</w:t>
        <w:br/>
        <w:t>Ré                      Mi7      La7  Ré</w:t>
        <w:br/>
        <w:t xml:space="preserve">J' suis enculé mais régulier. </w:t>
      </w:r>
    </w:p>
    <w:p>
      <w:pPr>
        <w:pStyle w:val="NormalWeb"/>
        <w:spacing w:before="280" w:after="280"/>
        <w:rPr/>
      </w:pPr>
      <w:r>
        <w:rPr/>
        <w:t xml:space="preserve">     </w:t>
      </w:r>
      <w:r>
        <w:rPr/>
        <w:t>Ré            Fa#7                              Sim            Ré                Fa#7                                    Sim</w:t>
        <w:br/>
        <w:t>En vertu d' quel pouvoir, injustes que nous sommes, Vous refuse-t-on les droits que l'on accorde aux hommes,</w:t>
        <w:br/>
        <w:t>Ré                      Mi7      La7  Ré</w:t>
        <w:br/>
        <w:t>Comme d'aller s' faire enculer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50:00Z</dcterms:created>
  <dc:creator>a</dc:creator>
  <dc:description/>
  <dc:language>en-US</dc:language>
  <cp:lastModifiedBy>a</cp:lastModifiedBy>
  <dcterms:modified xsi:type="dcterms:W3CDTF">2001-11-16T23:49:00Z</dcterms:modified>
  <cp:revision>4</cp:revision>
  <dc:subject/>
  <dc:title>S'FAIRE ENCULER </dc:title>
</cp:coreProperties>
</file>