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LE VERGER DU ROI LOUIS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 xml:space="preserve">Mim               Ré          Mim                  Ré        Mim </w:t>
        <w:br/>
        <w:t>Sur ses larges bras étendus, La forêt où s'éveille Flore,</w:t>
        <w:br/>
        <w:t xml:space="preserve">    Ré           Do            Ré    Sim        Mim  Ré        Mim </w:t>
        <w:br/>
        <w:t>A des chapelets de pendus, Que le matin caresse et dore.</w:t>
        <w:br/>
        <w:t xml:space="preserve">Mim                        Ré          Mim                              Ré        Mim </w:t>
        <w:br/>
        <w:t>Ce bois sombre, où le chêne arbore, Des grappes de fruits inouïs</w:t>
        <w:br/>
        <w:t xml:space="preserve">           Ré       Do           Ré      Sim           Mim   Ré    Mim </w:t>
        <w:br/>
        <w:t xml:space="preserve">Même chez le Turc et le More, C'est le verger du roi Loui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Mim               Ré          Mim                  Ré        Mim </w:t>
        <w:br/>
        <w:t>Tous ces pauvres gens morfondus, Roulant des pensers qu'on ignore,</w:t>
        <w:br/>
        <w:t xml:space="preserve">    Ré           Do            Ré    Sim        Mim  Ré        Mim </w:t>
        <w:br/>
        <w:t>Dans des tourbillons éperdus, Voltigent, palpitants encore.</w:t>
        <w:br/>
        <w:t xml:space="preserve">Mim                        Ré          Mim                              Ré        Mim </w:t>
        <w:br/>
        <w:t>Le soleil levant les dévore. Regardez-les, cieux éblouis,</w:t>
        <w:br/>
        <w:t xml:space="preserve">           Ré       Do           Ré      Sim           Mim   Ré    Mim </w:t>
        <w:br/>
        <w:t xml:space="preserve">Danser dans les feux de l'aurore. C'est le verger du roi Loui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Mim               Ré          Mim                  Ré        Mim </w:t>
        <w:br/>
        <w:t>Ces pendus, du diable entendus, Appellent des pendus encore.</w:t>
        <w:br/>
        <w:t xml:space="preserve">    Ré           Do            Ré    Sim        Mim  Ré        Mim </w:t>
        <w:br/>
        <w:t>Tandis qu'aux cieux, d'azur tendus, Où semble luire un météore,</w:t>
        <w:br/>
        <w:t xml:space="preserve">Mim                        Ré          Mim                              Ré        Mim </w:t>
        <w:br/>
        <w:t>La rosée en l'air s'évapore, Un essaim d'oiseaux réjouis</w:t>
        <w:br/>
        <w:t xml:space="preserve">           Ré       Do           Ré      Sim           Mim   Ré    Mim </w:t>
        <w:br/>
        <w:t xml:space="preserve">Par-dessus leur tête picore. C'est le verger du roi Louis.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Mim                 Ré             Mim                       Ré         Mim </w:t>
        <w:br/>
        <w:t>Prince, il est un bois que décore, Un tas de pendus enfouis</w:t>
        <w:br/>
        <w:t xml:space="preserve">         Ré            Do       Ré      Sim          Mim   Ré    Mim  Ré Mim </w:t>
        <w:br/>
        <w:t>Dans le doux feuillage sonore. C'est le verger du roi Louis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49:00Z</dcterms:created>
  <dc:creator>a</dc:creator>
  <dc:description/>
  <cp:keywords/>
  <dc:language>en-US</dc:language>
  <cp:lastModifiedBy>uid26814</cp:lastModifiedBy>
  <dcterms:modified xsi:type="dcterms:W3CDTF">2005-08-18T09:49:00Z</dcterms:modified>
  <cp:revision>2</cp:revision>
  <dc:subject/>
  <dc:title>LE VERGER DU ROI LOUIS </dc:title>
</cp:coreProperties>
</file>