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LE TEMPS PASSÉ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>Fa#7                                Si     Mi7                                             La</w:t>
        <w:br/>
        <w:t>Dans les comptes d'apothicaire, Vingt ans, c'est une somme de bonheur</w:t>
        <w:br/>
        <w:t>Ré7                                       Sol                        Fa# Sol                 Fa#</w:t>
        <w:br/>
        <w:t>Mes vingt ans sont morts à la guerre, De l'autre côté du champ d'honneur</w:t>
        <w:br/>
        <w:t>Fa#7                                      Si       Mi7                                             La</w:t>
        <w:br/>
        <w:t>Si j'connus un temps de chien, certes, C'est bien le temps de mes vingt ans !</w:t>
        <w:br/>
        <w:t>Ré7                              Sol             Fa# Sol                  Fa#    Mi Sol Fa#</w:t>
        <w:br/>
        <w:t>Cependant, je pleure sa perte, Il est mort, c'était le bon temps !</w:t>
        <w:br/>
        <w:t>Sim                   Mi   Sim         Mi  Sim                         Mi        Sol Ré Fa#7</w:t>
        <w:br/>
        <w:t>Il est toujours joli, le temps passé, Une fois qu'ils ont cassé leur pipe</w:t>
        <w:br/>
        <w:t>Sim                          Mi                Sim        Mi  Sim                               Mi        Sol La7 Si</w:t>
        <w:br/>
        <w:t xml:space="preserve">On pardonne à tous ceux qui nous ont offensés : Les morts sont tous des braves types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Fa#7                                Si     Mi7                                             La</w:t>
        <w:br/>
        <w:t>Dans ta petite mémoire de lièvre, Bécassine, il t'est souvenu</w:t>
        <w:br/>
        <w:t>Ré7                                       Sol                        Fa# Sol                 Fa#</w:t>
        <w:br/>
        <w:t>De notre amour du coin des lèvres, Amour nul et non avenu</w:t>
        <w:br/>
        <w:t>Fa#7                                      Si       Mi7                                             La</w:t>
        <w:br/>
        <w:t>Amour d'un sou qui n'allait, certes, Guère plus loin que le bout d'son lit</w:t>
        <w:br/>
        <w:t>Ré7                              Sol             Fa# Sol                  Fa#    Mi Sol Fa#</w:t>
        <w:br/>
        <w:t>Cependant, nous pleurons sa perte, Il est mort, il est embelli !</w:t>
        <w:br/>
        <w:t>Sim                   Mi   Sim         Mi  Sim                         Mi        Sol Ré Fa#7</w:t>
        <w:br/>
        <w:t>Il est toujours joli, le temps passé, Une fois qu'ils ont cassé leur pipe</w:t>
        <w:br/>
        <w:t>Sim                          Mi                Sim        Mi  Sim                               Mi        Sol La7 Si</w:t>
        <w:br/>
        <w:t xml:space="preserve">On pardonne à tous ceux qui nous ont offensés : Les morts sont tous des braves types 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Fa#7                                Si     Mi7                                             La</w:t>
        <w:br/>
        <w:t>J'ai mis ma tenue la plus sombre, Et mon masque d'enterrement</w:t>
        <w:br/>
        <w:t>Ré7                                       Sol                        Fa# Sol                 Fa#</w:t>
        <w:br/>
        <w:t>Pour conduire au royaume des ombres, Un paquet de vieux ossements</w:t>
        <w:br/>
        <w:t>Fa#7                                      Si       Mi7                                             La</w:t>
        <w:br/>
        <w:t>La terre n'a jamais produit, certes, De canaille plus consommée</w:t>
        <w:br/>
        <w:t>Ré7                              Sol             Fa# Sol                  Fa#    Mi Sol Fa#</w:t>
        <w:br/>
        <w:t>Cependant, nous pleurons sa perte, Elle est morte, elle est embaumée !</w:t>
        <w:br/>
        <w:t>Sim                   Mi   Sim         Mi  Sim                         Mi        Sol Ré Fa#7</w:t>
        <w:br/>
        <w:t>Il est toujours joli, le temps passé, Une fois qu'ils ont cassé leur pipe</w:t>
        <w:br/>
        <w:t>Sim                          Mi                Sim        Mi  Sim                               Mi        Sol La7 Si</w:t>
        <w:br/>
        <w:t>On pardonne à tous ceux qui nous ont offensés : Les morts sont tous des braves typ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2:53:00Z</dcterms:created>
  <dc:creator>a</dc:creator>
  <dc:description/>
  <dc:language>en-US</dc:language>
  <cp:lastModifiedBy>a</cp:lastModifiedBy>
  <cp:lastPrinted>2001-06-16T11:32:00Z</cp:lastPrinted>
  <dcterms:modified xsi:type="dcterms:W3CDTF">2001-11-16T22:57:00Z</dcterms:modified>
  <cp:revision>4</cp:revision>
  <dc:subject/>
  <dc:title>LE TEMPS PASSÉ </dc:title>
</cp:coreProperties>
</file>