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LE ROI BOITEUX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Dom                                       Sib                  Sol#                      Sol </w:t>
        <w:br/>
        <w:t>Un roi d'Espagne, ou bien de France, Avait un cor, un cor au pied.</w:t>
        <w:br/>
        <w:t>      Dom                           Sib              Sol#  Sol     Dom</w:t>
        <w:br/>
        <w:t>C'était au pied gauche, je pense, Il boitait à faire pitié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                                      </w:t>
      </w:r>
      <w:r>
        <w:rPr/>
        <w:t xml:space="preserve">Sib                  Sol#             Sol </w:t>
        <w:br/>
        <w:t>Les gens de cours, espèce adroite, S'appliquèrent à l'imiter,</w:t>
        <w:br/>
        <w:t>      Dom                           Sib              Sol#  Sol     Dom</w:t>
        <w:br/>
        <w:t xml:space="preserve">Et qui de gauche, qui de droite, Ils apprirent tous à boiter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                                  </w:t>
      </w:r>
      <w:r>
        <w:rPr/>
        <w:t xml:space="preserve">Sib             Sol#                   Sol </w:t>
        <w:br/>
        <w:t>On vit bientôt le bénéfice, Que cette mode rapportait,</w:t>
        <w:br/>
        <w:t>      Dom                           Sib               Sol#  Sol     Dom</w:t>
        <w:br/>
        <w:t>Et, de l'antichambre à l'office, Tout le monde boitait, boitait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                                      </w:t>
      </w:r>
      <w:r>
        <w:rPr/>
        <w:t xml:space="preserve">Sib           Sol#                      Sol </w:t>
        <w:br/>
        <w:t>Un jour, un seigneur de province, Oubliant son nouveau métier,</w:t>
        <w:br/>
        <w:t>       Dom                      Sib                      Sol#              Sol     Dom</w:t>
        <w:br/>
        <w:t xml:space="preserve">Vint à passer devant le prince, Ferme et droit comme un peuplier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                                     </w:t>
      </w:r>
      <w:r>
        <w:rPr/>
        <w:t xml:space="preserve">Sib               Sol#                 Sol </w:t>
        <w:br/>
        <w:t>Tout le monde se mit à rire, Excepté le roi, qui tout bas,</w:t>
        <w:br/>
        <w:t>       Dom                                          Sib                 Sol#        Sol          Dom</w:t>
        <w:br/>
        <w:t>Murmura : « Monsieur, qu'est-ce à dire ? Je crois que vous ne boitez pas. »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                                         </w:t>
      </w:r>
      <w:r>
        <w:rPr/>
        <w:t xml:space="preserve">Sib                   Sol#                      Sol </w:t>
        <w:br/>
        <w:t xml:space="preserve"> « Sire, quelle erreur est la vôtre ! Je suis criblé de cors ; voyez :</w:t>
        <w:br/>
        <w:t>    Dom                                   Sib                        Sol#  Sol         Dom</w:t>
        <w:br/>
        <w:t>Si je marche plus droit qu'un autre, C'est que je boite des deux pieds. »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                                          </w:t>
      </w:r>
      <w:r>
        <w:rPr/>
        <w:t xml:space="preserve">Sib                   Sol#                      Sol </w:t>
        <w:br/>
        <w:t xml:space="preserve"> « Sire, quelle erreur est la vôtre ! Je suis criblé de cors ; voyez :</w:t>
        <w:br/>
        <w:t>    Dom                                   Sib                        Sol#  Sol         Dom</w:t>
        <w:br/>
        <w:t>Si je marche plus droit qu'un autre, C'est que je boite des deux pieds. »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0:50:00Z</dcterms:created>
  <dc:creator>a</dc:creator>
  <dc:description/>
  <dc:language>en-US</dc:language>
  <cp:lastModifiedBy>a</cp:lastModifiedBy>
  <cp:lastPrinted>2004-06-24T18:43:00Z</cp:lastPrinted>
  <dcterms:modified xsi:type="dcterms:W3CDTF">2004-06-24T16:43:00Z</dcterms:modified>
  <cp:revision>5</cp:revision>
  <dc:subject/>
  <dc:title>LE ROI BOITEUX </dc:title>
</cp:coreProperties>
</file>