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Le pluriel</w:t>
      </w:r>
    </w:p>
    <w:p>
      <w:pPr>
        <w:pStyle w:val="Normal"/>
        <w:spacing w:before="280" w:after="280"/>
        <w:rPr/>
      </w:pPr>
      <w:r>
        <w:rPr/>
        <w:br/>
        <w:t xml:space="preserve">Mim                    Si7              Mim        Si7                Mim           Si7           Mim                  La7 </w:t>
        <w:br/>
        <w:t>« Cher monsieur, m'ont-ils dit, vous en êtes un autre », Lorsque je refusai de monter dans leur train.</w:t>
        <w:br/>
        <w:t xml:space="preserve">Rém             La7               Rém           La7            Ré7                                                            Sol7 (Sol5+) </w:t>
        <w:br/>
        <w:t>Oui, sans doute, mais moi, j'fais pas le bon apôtre, Moi, je n'ai besoin de personne pour en être un.</w:t>
        <w:br/>
        <w:t xml:space="preserve">Do                                                        Sol7                     Do                Fa        Do </w:t>
        <w:br/>
        <w:t>Le pluriel ne vaut rien à l'homme et sitôt qu'on, Est plus de quatre on est une bande de cons.</w:t>
        <w:br/>
        <w:t xml:space="preserve">                                                                     Sol7                           Do                    Fa     Sol7    Do </w:t>
        <w:br/>
        <w:t>Bande à part, sacrebleu ! c'est ma règle et j'y tiens. Dans les noms des partants on n'verra pas le mien.</w:t>
      </w:r>
    </w:p>
    <w:p>
      <w:pPr>
        <w:pStyle w:val="Normal"/>
        <w:spacing w:before="280" w:after="280"/>
        <w:rPr/>
      </w:pPr>
      <w:r>
        <w:rPr/>
        <w:t xml:space="preserve">Mim                    Si7              Mim        Si7                Mim           Si7           Mim                  La7 </w:t>
        <w:br/>
        <w:t>Dieu ! que de processions, de monômes, de groupes, Que de rassemblements, de cortèges divers, -</w:t>
        <w:br/>
        <w:t xml:space="preserve">Rém             La7               Rém           La7            Ré7                                                            Sol7 (Sol5+) </w:t>
        <w:br/>
        <w:t>Que de ligues, que de cliques, que de meutes, que de troupes ! Pour un tel inventaire il faudrait un Prévert.</w:t>
        <w:br/>
        <w:t xml:space="preserve">Do                                                        Sol7                     Do                Fa        Do </w:t>
        <w:br/>
        <w:t>Le pluriel ne vaut rien à l'homme et sitôt qu'on, Est plus de quatre on est une bande de cons.</w:t>
        <w:br/>
        <w:t xml:space="preserve">                                                                     Sol7                           Do                    Fa     Sol7    Do </w:t>
        <w:br/>
        <w:t>Bande à part, sacrebleu ! c'est ma règle et j'y tiens. Parmi les cris des loups on n'entend pas le mien.</w:t>
      </w:r>
    </w:p>
    <w:p>
      <w:pPr>
        <w:pStyle w:val="Normal"/>
        <w:spacing w:before="280" w:after="280"/>
        <w:rPr/>
      </w:pPr>
      <w:r>
        <w:rPr/>
        <w:t xml:space="preserve">Mim                    Si7              Mim        Si7                Mim           Si7           Mim                  La7 </w:t>
        <w:br/>
        <w:t>Oui, la cause était noble, était bonne, était belle ! Nous étions amoureux, nous l'avons épousée.</w:t>
        <w:br/>
        <w:t xml:space="preserve">Rém             La7               Rém           La7            Ré7                                                            Sol7 (Sol5+) </w:t>
        <w:br/>
        <w:t>Nous souhaitions être heureux tous ensemble avec elle, Nous étions trop nombreux, nous l'avons défrisée.</w:t>
        <w:br/>
        <w:t xml:space="preserve">Do                                                        Sol7                     Do                Fa        Do </w:t>
        <w:br/>
        <w:t>Le pluriel ne vaut rien à l'homme et sitôt qu'on, Est plus de quatre on est une bande de cons.</w:t>
        <w:br/>
        <w:t xml:space="preserve">                                                                     Sol7                           Do                    Fa     Sol7    Do </w:t>
        <w:br/>
        <w:t>Bande à part, sacrebleu ! c'est ma règle et j'y tiens. Parmi les noms d'élus on n'verra pas le mien.</w:t>
      </w:r>
    </w:p>
    <w:p>
      <w:pPr>
        <w:pStyle w:val="Normal"/>
        <w:spacing w:before="280" w:after="280"/>
        <w:rPr/>
      </w:pPr>
      <w:r>
        <w:rPr/>
        <w:t xml:space="preserve">Mim                    Si7              Mim        Si7                Mim           Si7           Mim                  La7 </w:t>
        <w:br/>
        <w:t>Je suis celui qui passe à côté des fanfares, Et qui chante en sourdine un petit air frondeur.</w:t>
        <w:br/>
        <w:t xml:space="preserve">Rém             La7               Rém           La7            Ré7                                                            Sol7 (Sol5+) </w:t>
        <w:br/>
        <w:t>Je dis, à ces messieurs que mes notes effarent : « Tout aussi musicien que vous, tas de bruiteurs ! »</w:t>
        <w:br/>
        <w:t xml:space="preserve">Do                                                        Sol7                     Do                Fa        Do </w:t>
        <w:br/>
        <w:t>Le pluriel ne vaut rien à l'homme et sitôt qu'on, Est plus de quatre on est une bande de cons.</w:t>
        <w:br/>
        <w:t xml:space="preserve">                                                                     Sol7                           Do                    Fa     Sol7    Do </w:t>
        <w:br/>
        <w:t>Bande à part, sacrebleu ! c'est ma règle et j'y tiens. Dans les rangs des pupitres on n'verra pas le mien.</w:t>
      </w:r>
    </w:p>
    <w:p>
      <w:pPr>
        <w:pStyle w:val="Normal"/>
        <w:spacing w:before="280" w:after="280"/>
        <w:rPr/>
      </w:pPr>
      <w:r>
        <w:rPr/>
        <w:t xml:space="preserve">Mim                    Si7              Mim        Si7                Mim           Si7           Mim                  La7 </w:t>
        <w:br/>
        <w:t>Pour embrasser la dame, s'il faut se mettre à douze, J'aime mieux m'amuser tout seul, cré nom de nom !</w:t>
        <w:br/>
        <w:t xml:space="preserve">Rém             La7               Rém           La7            Ré7                                                            Sol7 (Sol5+) </w:t>
        <w:br/>
        <w:t>Je suis celui qui reste à l'écart des partouzes. L'obélisque est-il monolithe, oui ou non ?</w:t>
        <w:br/>
        <w:t xml:space="preserve">Do                                                        Sol7                     Do                Fa        Do </w:t>
        <w:br/>
        <w:t>Le pluriel ne vaut rien à l'homme et sitôt qu'on, Est plus de quatre on est une bande de cons.</w:t>
        <w:br/>
        <w:t xml:space="preserve">                                                                     Sol7                           Do                    Fa     Sol7    Do </w:t>
        <w:br/>
        <w:t>Bande à part, sacrebleu ! c'est ma règle et j'y tiens. Au faisceau des phallus on n'verra pas le mien.</w:t>
      </w:r>
    </w:p>
    <w:p>
      <w:pPr>
        <w:pStyle w:val="Normal"/>
        <w:spacing w:before="280" w:after="280"/>
        <w:rPr/>
      </w:pPr>
      <w:r>
        <w:rPr/>
        <w:t xml:space="preserve">Mim                    Si7              Mim        Si7                Mim           Si7           Mim                  La7 </w:t>
        <w:br/>
        <w:t>Pas jaloux pour un sou des morts des hécatombes, J'espère être assez grand pour m'en aller tout seul.</w:t>
        <w:br/>
        <w:t xml:space="preserve">Rém             La7               Rém           La7            Ré7                                                            Sol7 (Sol5+) </w:t>
        <w:br/>
        <w:t>Je ne veux pas qu'on m'aide à descendre à la tombe, Je partage n'importe quoi, pas mon linceul.</w:t>
        <w:br/>
        <w:t xml:space="preserve">Do                                                        Sol7                     Do                Fa        Do </w:t>
        <w:br/>
        <w:t>Le pluriel ne vaut rien à l'homme et sitôt qu'on, Est plus de quatre on est une bande de cons.</w:t>
        <w:br/>
        <w:t xml:space="preserve">                                                                     Sol7                           Do                    Fa     Sol7    Do </w:t>
        <w:br/>
        <w:t>Bande à part, sacrebleu ! c'est ma règle et j'y tiens. Au faisceau des tibias on n'verra pas les miens.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0:09:00Z</dcterms:created>
  <dc:creator>a</dc:creator>
  <dc:description/>
  <dc:language>en-US</dc:language>
  <cp:lastModifiedBy>a</cp:lastModifiedBy>
  <dcterms:modified xsi:type="dcterms:W3CDTF">2001-11-16T23:05:00Z</dcterms:modified>
  <cp:revision>3</cp:revision>
  <dc:subject/>
  <dc:title>LE PLURIEL</dc:title>
</cp:coreProperties>
</file>