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LE PERE NOEL ET LA PETITE FILLE</w:t>
      </w:r>
    </w:p>
    <w:p>
      <w:pPr>
        <w:pStyle w:val="NormalWeb"/>
        <w:rPr/>
      </w:pPr>
      <w:r>
        <w:rPr/>
        <w:br/>
        <w:t xml:space="preserve">Lam               Sol7   Do                 Si7             Mi </w:t>
        <w:br/>
        <w:t xml:space="preserve">Avec sa hotte sur le dos, Avec sa hotte sur le dos, </w:t>
        <w:br/>
        <w:t xml:space="preserve">Lam                    Sol7 Do               Si7               Mi </w:t>
        <w:br/>
        <w:t xml:space="preserve">Il s'en venait d'Eldorado, Il s'en venait d'Eldorado, </w:t>
        <w:br/>
        <w:t xml:space="preserve">                             Fa                       Si7                   Mi </w:t>
        <w:br/>
        <w:t>Il avait une barbe blanche, Il avait nom « Papa Gâteau »,</w:t>
        <w:br/>
        <w:t xml:space="preserve">Lam          Do             Si7  Mi  Lam            Do                 Fa Mi Lam </w:t>
        <w:br/>
        <w:t xml:space="preserve">Il a mis du pain sur ta planche, Il a mis les mains sur tes hanches. </w:t>
      </w:r>
    </w:p>
    <w:p>
      <w:pPr>
        <w:pStyle w:val="NormalWeb"/>
        <w:rPr/>
      </w:pPr>
      <w:r>
        <w:rPr/>
        <w:t xml:space="preserve">Lam               Sol7   Do                 Si7             Mi </w:t>
        <w:br/>
        <w:t xml:space="preserve">Il t'a prom'née dans un landau, Il t'a prom'née dans un landau, </w:t>
        <w:br/>
        <w:t xml:space="preserve">Lam                    Sol7 Do               Si7               Mi </w:t>
        <w:br/>
        <w:t xml:space="preserve">En route pour la vie d' château, En route pour la vie d' château, </w:t>
        <w:br/>
        <w:t xml:space="preserve">                             Fa                       Si7                   Mi </w:t>
        <w:br/>
        <w:t xml:space="preserve">La belle vie dorée sur tranche, Il te l'offrit sur un plateau. </w:t>
        <w:br/>
        <w:t xml:space="preserve">Lam          Do             Si7  Mi  Lam            Do                 Fa Mi Lam </w:t>
        <w:br/>
        <w:t xml:space="preserve">Il a mis du grain dans ta grange, Il a mis les mains sur tes hanches. </w:t>
      </w:r>
    </w:p>
    <w:p>
      <w:pPr>
        <w:pStyle w:val="NormalWeb"/>
        <w:rPr/>
      </w:pPr>
      <w:r>
        <w:rPr/>
        <w:t xml:space="preserve">Lam               Sol7   Do                 Si7             Mi </w:t>
        <w:br/>
        <w:t xml:space="preserve">Toi qui n'avais rien sur le dos, Toi qui n'avais rien sur le dos, </w:t>
        <w:br/>
        <w:t xml:space="preserve">Lam                    Sol7 Do               Si7               Mi </w:t>
        <w:br/>
        <w:t xml:space="preserve">Il t'a couverte de manteaux, Il t'a couverte de manteaux, </w:t>
        <w:br/>
        <w:t xml:space="preserve">                             Fa                       Si7                   Mi </w:t>
        <w:br/>
        <w:t xml:space="preserve">Il t'a vêtue comme un dimanche, Tu n'auras pas froid de sitôt. </w:t>
        <w:br/>
        <w:t xml:space="preserve">Lam          Do             Si7  Mi  Lam            Do                 Fa Mi Lam </w:t>
        <w:br/>
        <w:t xml:space="preserve">Il a mis l'hermine à ta manche, Il a mis les mains sur tes hanches. </w:t>
      </w:r>
    </w:p>
    <w:p>
      <w:pPr>
        <w:pStyle w:val="NormalWeb"/>
        <w:rPr/>
      </w:pPr>
      <w:r>
        <w:rPr/>
        <w:t xml:space="preserve">Lam               Sol7   Do                 Si7             Mi </w:t>
        <w:br/>
        <w:t xml:space="preserve">Tous les camées, tous les émaux, Tous les camées, tous les émaux, </w:t>
        <w:br/>
        <w:t xml:space="preserve">Lam                    Sol7 Do               Si7               Mi </w:t>
        <w:br/>
        <w:t xml:space="preserve">Il les fit pendre à tes rameaux, Il les fit pendre à tes rameaux, </w:t>
        <w:br/>
        <w:t xml:space="preserve">                             Fa                       Si7                   Mi </w:t>
        <w:br/>
        <w:t xml:space="preserve">Il fit rouler en avalanches Perles et rubis dans tes sabots. </w:t>
        <w:br/>
        <w:t xml:space="preserve">Lam          Do             Si7  Mi  Lam            Do                 Fa Mi Lam </w:t>
        <w:br/>
        <w:t xml:space="preserve">Il a mis de l'or à ta branche, Il a mis les mains sur tes hanches. </w:t>
      </w:r>
    </w:p>
    <w:p>
      <w:pPr>
        <w:pStyle w:val="Normal"/>
        <w:rPr/>
      </w:pPr>
      <w:r>
        <w:rPr/>
        <w:t xml:space="preserve">Lam               Sol7   Do                 Si7             Mi </w:t>
        <w:br/>
        <w:t xml:space="preserve">Tire la belle, tire le rideau, Tire la belle, tire le rideau, </w:t>
        <w:br/>
        <w:t xml:space="preserve">Lam                    Sol7 Do               Si7               Mi </w:t>
        <w:br/>
        <w:t xml:space="preserve">Sur tes misères de tantôt, Sur tes misères de tantôt, </w:t>
        <w:br/>
        <w:t xml:space="preserve">                             Fa                       Si7                   Mi </w:t>
        <w:br/>
        <w:t xml:space="preserve">Et qu'au-dehors il pleuve, il vente, Le mauvais temps n'est plus ton lot, </w:t>
        <w:br/>
        <w:t xml:space="preserve">Lam          Do             Si7  Mi  Lam            Do                 Fa Mi Lam </w:t>
        <w:br/>
        <w:t>Le joli temps des coudées franches... On a mis les mains sur tes hanche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5T12:35:00Z</dcterms:created>
  <dc:creator>a</dc:creator>
  <dc:description/>
  <dc:language>en-US</dc:language>
  <cp:lastModifiedBy>a</cp:lastModifiedBy>
  <dcterms:modified xsi:type="dcterms:W3CDTF">2005-08-25T17:41:00Z</dcterms:modified>
  <cp:revision>4</cp:revision>
  <dc:subject/>
  <dc:title>LE PERE NOEL ET LA PETITE FILLE</dc:title>
</cp:coreProperties>
</file>