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COCU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  <w:t>Fa                  Mi           Fa               Mi        Rém            Lam               Fa                 Mi  Fa Mi</w:t>
        <w:br/>
        <w:t>Comme elle n'aime pas beaucoup la solitude, Cependant que je pêche et que je m'ennoblis</w:t>
        <w:br/>
        <w:t>Fa              Mi       Fa             Mi          Lam        Sol7    Do         Lam        Fa Sol7 Do Sol7 Do</w:t>
        <w:br/>
        <w:t>Ma femme sacrifie à sa vieille habitude, De faire, à tout venant, les honneurs de mon lit</w:t>
        <w:br/>
        <w:t>    Lam      Sol7    Do         Lam        Fa Sol7 Lam Mi Lam</w:t>
        <w:br/>
        <w:t>De faire, à tout venant, les honneurs de mon lit</w:t>
      </w:r>
    </w:p>
    <w:p>
      <w:pPr>
        <w:pStyle w:val="NormalWeb"/>
        <w:rPr/>
      </w:pPr>
      <w:r>
        <w:rPr/>
        <w:t>Fa                  Mi           Fa               Mi        Rém            Lam               Fa                 Mi  Fa Mi</w:t>
        <w:br/>
        <w:t>Eh ! oui, je suis cocu, j'ai du cerf sur la tête, On fait force de trous dans ma lune de miel</w:t>
        <w:br/>
        <w:t>Fa              Mi       Fa             Mi          Lam        Sol7    Do         Lam        Fa Sol7 Do Sol7 Do</w:t>
        <w:br/>
        <w:t>Ma bien-aimée ne m'invite plus à la fête, Quand elle va faire un tour jusqu'au septième ciel</w:t>
        <w:br/>
        <w:t>    Lam      Sol7    Do         Lam        Fa Sol7 Lam Mi Lam</w:t>
        <w:br/>
        <w:t>Quand elle va faire un tour jusqu'au septième ciel</w:t>
      </w:r>
    </w:p>
    <w:p>
      <w:pPr>
        <w:pStyle w:val="NormalWeb"/>
        <w:rPr/>
      </w:pPr>
      <w:r>
        <w:rPr/>
        <w:t>Fa                  Mi           Fa               Mi        Rém            Lam               Fa                 Mi  Fa Mi</w:t>
        <w:br/>
        <w:t>Au péril de mon cœur, la malheureuse écorne, Le pacte conjugal et me le déprécie</w:t>
        <w:br/>
        <w:t>Fa              Mi       Fa             Mi          Lam        Sol7    Do         Lam        Fa Sol7 Do Sol7 Do</w:t>
        <w:br/>
        <w:t>Que je ne sache plus où donner de la corne, Semble bien être le cadet de ses soucis</w:t>
        <w:br/>
        <w:t>    Lam      Sol7    Do         Lam        Fa Sol7 Lam Mi Lam</w:t>
        <w:br/>
        <w:t>Semble bien être le cadet de ses soucis</w:t>
      </w:r>
    </w:p>
    <w:p>
      <w:pPr>
        <w:pStyle w:val="NormalWeb"/>
        <w:rPr/>
      </w:pPr>
      <w:r>
        <w:rPr/>
        <w:t>Fa                  Mi           Fa               Mi        Rém            Lam               Fa                 Mi  Fa Mi</w:t>
        <w:br/>
        <w:t>Les galants de tout poil viennent boire en mon verre, Je suis la providence des écornifleurs</w:t>
        <w:br/>
        <w:t>Fa              Mi       Fa             Mi          Lam        Sol7    Do         Lam        Fa Sol7 Do Sol7 Do</w:t>
        <w:br/>
        <w:t>On cueille dans mon dos la tendre primevère, Qui tenait le dessus de mon panier de fleurs</w:t>
        <w:br/>
        <w:t>    Lam      Sol7    Do         Lam        Fa Sol7 Lam Mi Lam</w:t>
        <w:br/>
        <w:t>Qui tenait le dessus de mon panier de fleurs</w:t>
      </w:r>
    </w:p>
    <w:p>
      <w:pPr>
        <w:pStyle w:val="NormalWeb"/>
        <w:rPr/>
      </w:pPr>
      <w:r>
        <w:rPr/>
        <w:t>Fa                  Mi           Fa               Mi        Rém            Lam               Fa                 Mi  Fa Mi</w:t>
        <w:br/>
        <w:t>En revenant fourbu de la pêche à la ligne, Je les surprends tout nus dans leurs débordements</w:t>
        <w:br/>
        <w:t>Fa              Mi       Fa             Mi          Lam        Sol7    Do         Lam        Fa Sol7 Do Sol7 Do</w:t>
        <w:br/>
        <w:t>Conseillez-leur le port de la feuille de vigne, Ils s'y refuseront avec entêtement</w:t>
        <w:br/>
        <w:t>    Lam      Sol7    Do         Lam        Fa Sol7 Lam Mi Lam</w:t>
        <w:br/>
        <w:t>Ils s'y refuseront avec entêtement</w:t>
      </w:r>
    </w:p>
    <w:p>
      <w:pPr>
        <w:pStyle w:val="NormalWeb"/>
        <w:rPr/>
      </w:pPr>
      <w:r>
        <w:rPr/>
        <w:t>Fa                  Mi           Fa               Mi        Rém            Lam               Fa                 Mi  Fa Mi</w:t>
        <w:br/>
        <w:t>Souiller mon lit nuptial, est-c'que ça les empêche, De garder les dehors de la civilité ?</w:t>
        <w:br/>
        <w:t>Fa              Mi       Fa             Mi          Lam        Sol7    Do         Lam        Fa Sol7 Do Sol7 Do</w:t>
        <w:br/>
        <w:t>Qu'on me demande au moins si j'ai fait bonne pêche, Qu'on daigne s'enquérir enfin de ma santé</w:t>
        <w:br/>
        <w:t>    Lam      Sol7    Do         Lam        Fa Sol7 Lam Mi Lam</w:t>
        <w:br/>
        <w:t>Qu'on daigne s'enquérir enfin de ma santé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Fa                  Mi           Fa               Mi        Rém            Lam               Fa                 Mi  Fa Mi</w:t>
        <w:br/>
        <w:t>De grâce, un minimum d'attentions délicates, Pour ce pauvre mari qu'on couvre de safran</w:t>
        <w:br/>
        <w:t>Fa              Mi       Fa             Mi          Lam        Sol7    Do         Lam        Fa Sol7 Do Sol7 Do</w:t>
        <w:br/>
        <w:t>Le cocu, d'ordinaire, on le choie, on le gâte, On est en fin de compte un peu de ses parents</w:t>
        <w:br/>
        <w:t>    Lam      Sol7    Do         Lam        Fa Sol7 Lam Mi Lam</w:t>
        <w:br/>
        <w:t>On est en fin de compte un peu de ses parents</w:t>
      </w:r>
    </w:p>
    <w:p>
      <w:pPr>
        <w:pStyle w:val="NormalWeb"/>
        <w:rPr/>
      </w:pPr>
      <w:r>
        <w:rPr/>
        <w:t>Fa                  Mi           Fa               Mi        Rém            Lam               Fa                 Mi  Fa Mi</w:t>
        <w:br/>
        <w:t>A l'heure du repas, mes rivaux détestables, Ont encor ce toupet de lorgner ma portion</w:t>
        <w:br/>
        <w:t>Fa              Mi       Fa             Mi          Lam        Sol7    Do         Lam        Fa Sol7 Do Sol7 Do</w:t>
        <w:br/>
        <w:t>Ça leur ferait pas peur de s'asseoir à ma table, Cocu, tant qu'on voudra, mais pas amphitryon</w:t>
        <w:br/>
        <w:t>    Lam      Sol7    Do         Lam        Fa Sol7 Lam Mi Lam</w:t>
        <w:br/>
        <w:t>Cocu, tant qu'on voudra, mais pas amphitryon</w:t>
      </w:r>
    </w:p>
    <w:p>
      <w:pPr>
        <w:pStyle w:val="NormalWeb"/>
        <w:rPr/>
      </w:pPr>
      <w:r>
        <w:rPr/>
        <w:t>Fa                  Mi           Fa               Mi        Rém            Lam               Fa                 Mi  Fa Mi</w:t>
        <w:br/>
        <w:t>Partager sa moitié, est-c'que cela comporte, Que l'on partage aussi la chère et la boisson ?</w:t>
        <w:br/>
        <w:t>Fa              Mi       Fa             Mi          Lam        Sol7    Do         Lam        Fa Sol7 Do Sol7 Do</w:t>
        <w:br/>
        <w:t>Je suis presque obligé de les mettre à la porte, Et bien content s'ils n'emportent pas mes poissons</w:t>
        <w:br/>
        <w:t>    Lam      Sol7    Do         Lam        Fa Sol7 Lam Mi Lam</w:t>
        <w:br/>
        <w:t>Et bien content s'ils n'emportent pas mes poissons</w:t>
      </w:r>
    </w:p>
    <w:p>
      <w:pPr>
        <w:pStyle w:val="NormalWeb"/>
        <w:rPr/>
      </w:pPr>
      <w:r>
        <w:rPr/>
        <w:t>Fa                  Mi           Fa               Mi        Rém            Lam               Fa                 Mi  Fa Mi</w:t>
        <w:br/>
        <w:t>Bien content qu'en partant ces mufles ne s'égarent, Pas à mettre le comble à leur ignominie</w:t>
        <w:br/>
        <w:t>Fa              Mi       Fa             Mi          Lam        Sol7    Do         Lam        Fa Sol7 Do Sol7 Do</w:t>
        <w:br/>
        <w:t>En sifflotant « Il est cocu, le chef de gare », Parce que, le chef de gare, c'est mon meilleur ami</w:t>
        <w:br/>
        <w:t>    Lam      Sol7    Do         Lam        Fa Sol7 Lam Mi Lam</w:t>
        <w:br/>
        <w:t xml:space="preserve">Parce que, le chef de gare, c'est mon meilleur a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9:42:00Z</dcterms:created>
  <dc:creator>a</dc:creator>
  <dc:description/>
  <dc:language>en-US</dc:language>
  <cp:lastModifiedBy>a</cp:lastModifiedBy>
  <cp:lastPrinted>2001-04-07T20:08:00Z</cp:lastPrinted>
  <dcterms:modified xsi:type="dcterms:W3CDTF">2001-11-16T22:33:00Z</dcterms:modified>
  <cp:revision>5</cp:revision>
  <dc:subject/>
  <dc:title>LE NOMBRIL DES FEMMES D'AGENTS</dc:title>
</cp:coreProperties>
</file>