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BLASON</w:t>
      </w:r>
    </w:p>
    <w:p>
      <w:pPr>
        <w:pStyle w:val="NormalWeb"/>
        <w:rPr/>
      </w:pPr>
      <w:r>
        <w:rPr/>
        <w:br/>
        <w:t>La                     Fa#m Do#7               Ré                 Mim Fa#7 Sim      Fa#m Mi7  La     Mi5+</w:t>
        <w:br/>
        <w:t>Ayant avecques lui toujours fait bon ménage, J'eusse aimé célébrer sans être inconvenant</w:t>
        <w:br/>
        <w:t>       La                Fa#m   Do#7         Ré            Mim        Fa#7    Sim   Fa#m  Mi7 La</w:t>
        <w:br/>
        <w:t>Tendre corps féminin ton plus bel apanage, Que tous ceux qui l'ont vu disent hallucinant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C'eût été mon ultime chant mon chant du cygne, Mon dernier billet doux mon message d'adieu</w:t>
        <w:br/>
        <w:t>       La                Fa#m   Do#7         Ré            Mim        Fa#7    Sim   Fa#m  Mi7 La</w:t>
        <w:br/>
        <w:t>Or malheureusement les mots qui le désignent, Le disputent à l'exécrable à l'odieux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C'est la grande pitié de la langue française, C'est son talon d'Achille et c'est son déshonneur</w:t>
        <w:br/>
        <w:t>       La                Fa#m   Do#7         Ré            Mim        Fa#7    Sim   Fa#m  Mi7 La</w:t>
        <w:br/>
        <w:t>De n'offrir que des mots entachés de bassesse, A cette incomparable instrument de bonheur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Alors que tant de fleurs ont des noms poétiques, Tendre corps féminin c'est fort malencontreux</w:t>
        <w:br/>
        <w:t>       La                Fa#m   Do#7         Ré            Mim        Fa#7    Sim   Fa#m  Mi7 La</w:t>
        <w:br/>
        <w:t>Que ta fleur la plus douce et la plus érotique, Et la plus enivrante, en ait de si scabreux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Mais le pire de tous est un petit vocable, De trois lettres pas plus, familier, coutumier</w:t>
        <w:br/>
        <w:t>       La                Fa#m   Do#7         Ré            Mim        Fa#7    Sim   Fa#m  Mi7 La</w:t>
        <w:br/>
        <w:t>Il est inexplicable, il est irrévocable, Honte à celui-là qui l'employa le premier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Honte à celui-là qui par dépit par gageure, Dota du même terme en son fiel venimeux</w:t>
        <w:br/>
        <w:t>       La                Fa#m   Do#7         Ré            Mim        Fa#7    Sim   Fa#m  Mi7 La</w:t>
        <w:br/>
        <w:t>Ce grand ami de l'homme et la cinglante injure, Celui-là c'est probable en était un fameux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Misogyne à coup sûr, asexué sans doute, Aux charmes de Vénus absolument rétif</w:t>
        <w:br/>
        <w:t>       La                Fa#m   Do#7         Ré            Mim        Fa#7    Sim   Fa#m  Mi7 La</w:t>
        <w:br/>
        <w:t>Était ce bougre qui toute honte bue toute, Fit ce rapprochement d'ailleurs intempestif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La male peste soit de cette homonymie, C'est injuste madame et c'est désobligeant</w:t>
        <w:br/>
        <w:t>       La                Fa#m   Do#7         Ré            Mim        Fa#7    Sim   Fa#m  Mi7 La</w:t>
        <w:br/>
        <w:t>Que ce morceau de roi de votre anatomie, Porte le même nom qu'une foule de gens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Fasse le ciel qu'un jour, dans un trait de génie, Un poète inspiré que Pégase soutient</w:t>
        <w:br/>
        <w:t>       La                Fa#m   Do#7         Ré            Mim        Fa#7    Sim   Fa#m  Mi7 La</w:t>
        <w:br/>
        <w:t>Donne, effaçant d'un coup des siècles d'avanie, A cette vraie merveille, un joli nom chrétien.</w:t>
      </w:r>
    </w:p>
    <w:p>
      <w:pPr>
        <w:pStyle w:val="NormalWeb"/>
        <w:rPr/>
      </w:pPr>
      <w:r>
        <w:rPr/>
        <w:t>La                     Fa#m Do#7               Ré                 Mim Fa#7 Sim      Fa#m Mi7  La     Mi5+</w:t>
        <w:br/>
        <w:t>En attendant madame, il semblerait dommage, Et vos adorateurs en seraient tous peinés</w:t>
        <w:br/>
        <w:t>       La                Fa#m   Do#7         Ré            Mim        Fa#7    Sim   Fa#m  Mi7 La            Do#7</w:t>
        <w:br/>
        <w:t>D'aller perdre de vue que pour lui rendre hommage, Il est d'autres moyens et que je les connais,</w:t>
        <w:br/>
        <w:t>    Fa#m  Mi7    La</w:t>
        <w:br/>
        <w:t>Et que je les conn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48:00Z</dcterms:created>
  <dc:creator>a</dc:creator>
  <dc:description/>
  <dc:language>en-US</dc:language>
  <cp:lastModifiedBy>a</cp:lastModifiedBy>
  <dcterms:modified xsi:type="dcterms:W3CDTF">2001-11-12T18:48:00Z</dcterms:modified>
  <cp:revision>2</cp:revision>
  <dc:subject/>
  <dc:title>LE BLASON </dc:title>
</cp:coreProperties>
</file>