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S TROMPETTES DE LA RENOMMEE</w:t>
      </w:r>
    </w:p>
    <w:p>
      <w:pPr>
        <w:pStyle w:val="NormalWeb"/>
        <w:rPr/>
      </w:pPr>
      <w:r>
        <w:rPr/>
        <w:br/>
        <w:t xml:space="preserve">   Mim                         Fa#7         Sim     Mi7                Lam Ré7               Sol </w:t>
        <w:br/>
        <w:t xml:space="preserve">Je vivais à l'écart de la place publique, Serein, contemplatif, ténébreux, bucolique </w:t>
        <w:br/>
        <w:t xml:space="preserve">    Do                Fa     Si7             Mim        Lam               Mim         Fa#7                   Si7 </w:t>
        <w:br/>
        <w:t xml:space="preserve">Refusant d'acquitter la rançon de la gloire, Sur mon brin de laurier je dormais comme un loir </w:t>
        <w:br/>
        <w:t xml:space="preserve">     Mim                              Fa#7                    Sim            Mi7              Lam     Ré7                      Sol </w:t>
        <w:br/>
        <w:t xml:space="preserve">Les gens de bon conseil ont su me faire comprendre, Qu'à l'homme de la rue j'avais des comptes à rendre </w:t>
        <w:br/>
        <w:t xml:space="preserve">   Do                            Fa          Si7            Mim                                      Fa#7                Si7      Mim </w:t>
        <w:br/>
        <w:t xml:space="preserve">Et que, sous peine de choir dans un oubli complet, J'devais mettre au grand jour tous mes petits secrets </w:t>
        <w:br/>
        <w:t xml:space="preserve">        Sol         Si7                         Mim       Sim           Mim </w:t>
        <w:br/>
        <w:t xml:space="preserve">Trompettes de la Renommée, Vous êtes bien mal embouchées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  </w:t>
      </w:r>
      <w:r>
        <w:rPr/>
        <w:t xml:space="preserve">Mim                         Fa#7         Sim     Mi7                Lam Ré7               Sol </w:t>
        <w:br/>
        <w:t xml:space="preserve">Manquant à la pudeur la plus élémentaire, Dois-je, pour les besoins d'la cause publicitaire </w:t>
        <w:br/>
        <w:t xml:space="preserve">    Do                Fa     Si7             Mim        Lam               Mim         Fa#7                   Si7 </w:t>
        <w:br/>
        <w:t xml:space="preserve">Divulguer avec qui, et dans quelle position, Je plonge dans le stupre et la fornication </w:t>
        <w:br/>
        <w:t xml:space="preserve">     Mim                              Fa#7                    Sim            Mi7              Lam     Ré7                      Sol </w:t>
        <w:br/>
        <w:t xml:space="preserve">Si je publie les noms, combien de Pénélopes, Passeront illico pour de fieffées salopes </w:t>
        <w:br/>
        <w:t xml:space="preserve">   Do                            Fa          Si7            Mim                                      Fa#7                Si7      Mim </w:t>
        <w:br/>
        <w:t xml:space="preserve">Combien de bons amis me r'gard'ront de travers, Combien je recevrai de coups de revolver </w:t>
        <w:br/>
        <w:t xml:space="preserve">        Sol         Si7                         Mim       Sim           Mim </w:t>
        <w:br/>
        <w:t xml:space="preserve">Trompettes de la Renommée, Vous êtes bien mal embouchées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  </w:t>
      </w:r>
      <w:r>
        <w:rPr/>
        <w:t xml:space="preserve">Mim                         Fa#7         Sim     Mi7                Lam Ré7               Sol </w:t>
        <w:br/>
        <w:t xml:space="preserve">A toute exhibition, ma nature est rétive, Souffrant d'une modestie quasiment maladive </w:t>
        <w:br/>
        <w:t xml:space="preserve">    Do                Fa     Si7             Mim        Lam               Mim         Fa#7                   Si7 </w:t>
        <w:br/>
        <w:t xml:space="preserve">Je ne fais voir mes organes procréateurs, A personne, excepté mes femmes et mes docteurs </w:t>
        <w:br/>
        <w:t xml:space="preserve">     Mim                              Fa#7                    Sim            Mi7              Lam     Ré7                      Sol </w:t>
        <w:br/>
        <w:t xml:space="preserve">Dois-je, pour défrayer la chronique des scandales, Battre l'tambour avec mes parties génitales </w:t>
        <w:br/>
        <w:t xml:space="preserve">   Do                            Fa          Si7            Mim                                      Fa#7                Si7      Mim </w:t>
        <w:br/>
        <w:t xml:space="preserve">Dois-je les arborer plus ostensiblement, Comme un enfant de chœur porte un saint sacrement </w:t>
        <w:br/>
        <w:t xml:space="preserve">        Sol         Si7                         Mim       Sim           Mim </w:t>
        <w:br/>
        <w:t xml:space="preserve">Trompettes de la Renommée, Vous êtes bien mal embouchées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  </w:t>
      </w:r>
      <w:r>
        <w:rPr/>
        <w:t xml:space="preserve">Mim                         Fa#7         Sim     Mi7                Lam Ré7               Sol </w:t>
        <w:br/>
        <w:t xml:space="preserve">Une femme du monde, et qui souvent me laisse, Faire mes quat' voluptés dans ses quartiers d'noblesse </w:t>
        <w:br/>
        <w:t xml:space="preserve">    Do                Fa     Si7             Mim        Lam               Mim         Fa#7                   Si7 </w:t>
        <w:br/>
        <w:t xml:space="preserve">M'a sournois'ment passé, sur son divan de soie, Des parasites du plus bas étage qui soit </w:t>
        <w:br/>
        <w:t xml:space="preserve">     Mim                              Fa#7                    Sim            Mi7              Lam     Ré7                      Sol </w:t>
        <w:br/>
        <w:t xml:space="preserve">Sous prétexte de bruit, sous couleur de réclame, Ai-j' le droit de ternir l'honneur de cette dame </w:t>
        <w:br/>
        <w:t xml:space="preserve">   Do                            Fa          Si7            Mim                                      Fa#7                Si7      Mim </w:t>
        <w:br/>
        <w:t xml:space="preserve">En criant sur les toits, et sur l'air des lampions, « Madame la marquise m'a foutu des morpions » </w:t>
        <w:br/>
        <w:t xml:space="preserve">        Sol         Si7                         Mim       Sim           Mim </w:t>
        <w:br/>
        <w:t xml:space="preserve">Trompettes de la Renommée, Vous êtes bien mal embouchées </w:t>
      </w:r>
    </w:p>
    <w:p>
      <w:pPr>
        <w:pStyle w:val="NormalWeb"/>
        <w:rPr/>
      </w:pPr>
      <w:r>
        <w:rPr/>
        <w:br/>
      </w:r>
    </w:p>
    <w:p>
      <w:pPr>
        <w:pStyle w:val="NormalWeb"/>
        <w:rPr/>
      </w:pPr>
      <w:r>
        <w:rPr/>
        <w:t xml:space="preserve">   </w:t>
      </w:r>
      <w:r>
        <w:rPr/>
        <w:t xml:space="preserve">Mim                         Fa#7         Sim     Mi7                Lam Ré7               Sol </w:t>
        <w:br/>
        <w:t xml:space="preserve">Le ciel en soit loué, je vis en bonne entente, Avec le Père Duval, la calotte chantante </w:t>
        <w:br/>
        <w:t xml:space="preserve">    Do                Fa     Si7             Mim        Lam               Mim         Fa#7                   Si7 </w:t>
        <w:br/>
        <w:t xml:space="preserve">Lui, le catéchumène, et moi, l'énergumène, Il me laisse dire merde, je lui laisse dire amen </w:t>
        <w:br/>
        <w:t xml:space="preserve">     Mim                              Fa#7                    Sim            Mi7              Lam     Ré7                      Sol </w:t>
        <w:br/>
        <w:t xml:space="preserve">En accord avec lui, dois-je écrire dans la presse, Qu'un soir je l'ai surpris aux genoux d'ma maîtresse </w:t>
        <w:br/>
        <w:t xml:space="preserve">   Do                            Fa          Si7            Mim                                      Fa#7                Si7      Mim </w:t>
        <w:br/>
        <w:t xml:space="preserve">Chantant la mélopée d'une voix qui susurre, Tandis qu'elle lui cherchait des poux dans la tonsure </w:t>
        <w:br/>
        <w:t xml:space="preserve">        Sol         Si7                         Mim       Sim           Mim </w:t>
        <w:br/>
        <w:t xml:space="preserve">Trompettes de la Renommée, Vous êtes bien mal embouchées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  </w:t>
      </w:r>
      <w:r>
        <w:rPr/>
        <w:t xml:space="preserve">Mim                         Fa#7         Sim     Mi7                Lam Ré7               Sol </w:t>
        <w:br/>
        <w:t xml:space="preserve">Avec qui, ventrebleu, faut-il donc que je couche, Pour faire parler un peu la déesse aux cent bouches </w:t>
        <w:br/>
        <w:t xml:space="preserve">    Do                Fa     Si7             Mim        Lam               Mim         Fa#7                   Si7 </w:t>
        <w:br/>
        <w:t xml:space="preserve">Faut-il qu'une femme célèbre, une étoile, une star, Vienne prendre entre mes bras la place de ma guitare </w:t>
        <w:br/>
        <w:t xml:space="preserve">     Mim                              Fa#7                    Sim            Mi7              Lam     Ré7                      Sol </w:t>
        <w:br/>
        <w:t xml:space="preserve">Pour exciter le peuple et les folliculaires, Qui est-ce qui veut me prêter sa croupe populaire </w:t>
        <w:br/>
        <w:t xml:space="preserve">   Do                            Fa          Si7            Mim                                      Fa#7                Si7      Mim </w:t>
        <w:br/>
        <w:t xml:space="preserve">Qui'est-ce qui veut m'laisser faire, in naturalibus, Un p'tit peu d'alpinisme sur son mont de Vénus </w:t>
        <w:br/>
        <w:t xml:space="preserve">        Sol         Si7                         Mim       Sim           Mim </w:t>
        <w:br/>
        <w:t xml:space="preserve">Trompettes de la Renommée, Vous êtes bien mal embouchées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  </w:t>
      </w:r>
      <w:r>
        <w:rPr/>
        <w:t xml:space="preserve">Mim                         Fa#7         Sim     Mi7                Lam Ré7               Sol </w:t>
        <w:br/>
        <w:t xml:space="preserve">Sonneraient-elles plus fort, ces divines trompettes, Si, comme tout un chacun, j'étais un peu tapette </w:t>
        <w:br/>
        <w:t xml:space="preserve">    Do                Fa     Si7             Mim        Lam               Mim         Fa#7                   Si7 </w:t>
        <w:br/>
        <w:t xml:space="preserve">Si je me déhanchais comme une demoiselle, Et prenais tout à coup des allures de gazelle </w:t>
        <w:br/>
        <w:t xml:space="preserve">     Mim                              Fa#7                    Sim            Mi7              Lam     Ré7                      Sol </w:t>
        <w:br/>
        <w:t xml:space="preserve">Mais je ne sache pas qu'ça profite à ces drôles, De jouer le jeu d'l'amour en inversant les rôles </w:t>
        <w:br/>
        <w:t xml:space="preserve">   Do                            Fa          Si7            Mim                                      Fa#7                Si7      Mim </w:t>
        <w:br/>
        <w:t xml:space="preserve">Qu'ça confère à leur gloire une once de plus-value, Le crime pédérastique, aujourd'hui, ne paie plus </w:t>
        <w:br/>
        <w:t xml:space="preserve">        Sol         Si7                         Mim       Sim           Mim </w:t>
        <w:br/>
        <w:t xml:space="preserve">Trompettes de la Renommée, Vous êtes bien mal embouchées 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   </w:t>
      </w:r>
      <w:r>
        <w:rPr/>
        <w:t xml:space="preserve">Mim                         Fa#7         Sim     Mi7                Lam Ré7               Sol </w:t>
        <w:br/>
        <w:t xml:space="preserve">Après c'tour d'horizon des mille et une recettes, Qui vous valent à coup sûr les honneurs des gazettes </w:t>
        <w:br/>
        <w:t xml:space="preserve">    Do                Fa     Si7             Mim        Lam               Mim         Fa#7                   Si7 </w:t>
        <w:br/>
        <w:t xml:space="preserve">J'aime mieux m'en tenir à ma première façon, Et me gratter le ventre en chantant des chansons </w:t>
        <w:br/>
        <w:t xml:space="preserve">     Mim                              Fa#7                    Sim            Mi7              Lam     Ré7                      Sol </w:t>
        <w:br/>
        <w:t xml:space="preserve">Si le public en veut, je les sors dare-dare, S'il n'en veut pas, je les remets dans ma guitare </w:t>
        <w:br/>
        <w:t xml:space="preserve">   Do                            Fa          Si7            Mim                                      Fa#7                Si7      Mim </w:t>
        <w:br/>
        <w:t xml:space="preserve">Refusant d'acquitter la rançon de la gloire, Sur mon brin de laurier je m'endors comme un loir </w:t>
        <w:br/>
        <w:t xml:space="preserve">        Sol         Si7                         Mim       Sim           Mim </w:t>
        <w:br/>
        <w:t>Trompettes de la Renommée, Vous êtes bien mal embouchées.</w:t>
      </w:r>
    </w:p>
    <w:sectPr>
      <w:type w:val="nextPage"/>
      <w:pgSz w:w="11906" w:h="16838"/>
      <w:pgMar w:left="900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30:00Z</dcterms:created>
  <dc:creator>a</dc:creator>
  <dc:description/>
  <cp:keywords/>
  <dc:language>en-US</dc:language>
  <cp:lastModifiedBy>uid26814</cp:lastModifiedBy>
  <cp:lastPrinted>2001-07-19T18:13:00Z</cp:lastPrinted>
  <dcterms:modified xsi:type="dcterms:W3CDTF">2005-08-18T09:30:00Z</dcterms:modified>
  <cp:revision>2</cp:revision>
  <dc:subject/>
  <dc:title>LES TROMPETTES DE LA RENOMMEE</dc:title>
</cp:coreProperties>
</file>