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CROQUANTS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br/>
        <w:t xml:space="preserve">             Mim                                 Ré                                 Rém                               Do </w:t>
        <w:br/>
        <w:t xml:space="preserve">Les croquants vont en ville, à cheval sur leurs sous, Acheter des pucelles aux saintes bonnes gens </w:t>
        <w:br/>
        <w:t xml:space="preserve">             Dom                                        Si7                     Mim    Ré7        Sol Si7 </w:t>
        <w:br/>
        <w:t xml:space="preserve">Les croquants leur mettent à prix d'argent, La main dessus, la main dessous </w:t>
        <w:br/>
        <w:t xml:space="preserve">             Mim                            Ré                                    Rém                                    Do </w:t>
        <w:br/>
        <w:t xml:space="preserve">Mais la chair de Lisa, la chair fraîche de Lison, Que les culs cousus d'or se fassent une raison </w:t>
        <w:br/>
        <w:t xml:space="preserve">                 Dom                               Si7                         Mim        Si7           Fa#7 Si7 </w:t>
        <w:br/>
        <w:t xml:space="preserve">C'est pour la bouche du premier venu, Qui a les yeux tendres et les mains nues </w:t>
        <w:br/>
        <w:t xml:space="preserve">             Mi                    Sol#7             Do#m Fa#7 Si7 </w:t>
        <w:br/>
        <w:t xml:space="preserve">Les croquants, ça les attriste, Ça les étonne, les étonne </w:t>
        <w:br/>
        <w:t xml:space="preserve">             Mi                  Si7               Mi            La                 Sol#7 </w:t>
        <w:br/>
        <w:t xml:space="preserve">Qu'une fille, une fille belle comme ça, S'abandonne, s'abandonne </w:t>
        <w:br/>
        <w:t xml:space="preserve">           Do#m       Si7      Do#7          Fa#7        Si7            Mi </w:t>
        <w:br/>
        <w:t xml:space="preserve">Au premier ostrogoth venu, Les croquants, ça tombe des nues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               </w:t>
      </w:r>
      <w:r>
        <w:rPr/>
        <w:t xml:space="preserve">Mim                                     Ré                                    Rém                          Do </w:t>
        <w:br/>
        <w:t xml:space="preserve">Les filles de bonnes mœurs, les filles de bonne vie, Qui ont vendu leur fleurette à la foire à l'encan </w:t>
        <w:br/>
        <w:t xml:space="preserve">                 Dom                                    Si7                             Mim       Ré7    Sol Si7 </w:t>
        <w:br/>
        <w:t xml:space="preserve">Vont s'vautrer dans la couche des croquants, Quand les croquants en ont envie </w:t>
        <w:br/>
        <w:t xml:space="preserve">             Mim                            Ré                                     Rém                                   Do </w:t>
        <w:br/>
        <w:t xml:space="preserve">Mais la chair de Lisa, la chair fraîche de Lison, Que les culs cousus d'or se fassent une raison </w:t>
        <w:br/>
        <w:t xml:space="preserve">           Dom                      Si7                    Mim    Si7     Fa#7 Si7 </w:t>
        <w:br/>
        <w:t xml:space="preserve">N'a jamais accordé ses faveurs, A contre sous, à contre cœur </w:t>
        <w:br/>
        <w:t xml:space="preserve">             Mi                    Sol#7             Do#m Fa#7 Si7 </w:t>
        <w:br/>
        <w:t xml:space="preserve">Les croquants, ça les attriste, Ça les étonne, les étonne </w:t>
        <w:br/>
        <w:t xml:space="preserve">             Mi                  Si7                Mi           La                 Sol#7 </w:t>
        <w:br/>
        <w:t xml:space="preserve">Qu'une fille, une fille belle comme ça, S'abandonne, s'abandonne </w:t>
        <w:br/>
        <w:t xml:space="preserve">           Do#m       Si7      Do#7          Fa#7        Si7            Mi </w:t>
        <w:br/>
        <w:t xml:space="preserve">Au premier ostrogoth venu, Les croquants, ça tombe des n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   </w:t>
      </w:r>
      <w:r>
        <w:rPr/>
        <w:t xml:space="preserve">Mim                        Ré                               Rém                                  Do </w:t>
        <w:br/>
        <w:t xml:space="preserve">Les filles de bonne vie ont le cœur consistant, Et la fleur qu'on y trouve est garantie longtemps </w:t>
        <w:br/>
        <w:t xml:space="preserve">                    Dom                             Si7                            Mim  Ré7      Sol Si7 </w:t>
        <w:br/>
        <w:t xml:space="preserve">Comme les fleurs en papier des chapeaux, Les fleurs en pierre des tombeaux </w:t>
        <w:br/>
        <w:t xml:space="preserve">             Mim                             Ré                              Rém                             Do </w:t>
        <w:br/>
        <w:t xml:space="preserve">Mais le cœur de Lisa, le grand cœur de Lison, Aime faire peau neuve avec chaque saison </w:t>
        <w:br/>
        <w:t xml:space="preserve">             Dom                           Si7                        Mim   Si7     Fa#7 Si7 </w:t>
        <w:br/>
        <w:t xml:space="preserve">Jamais deux fois la même couleur, Jamais deux fois la même fleur </w:t>
        <w:br/>
        <w:t xml:space="preserve">             Mi                    Sol#7             Do#m Fa#7 Si7 </w:t>
        <w:br/>
        <w:t xml:space="preserve">Les croquants, ça les attriste, Ça les étonne, les étonne </w:t>
        <w:br/>
        <w:t xml:space="preserve">            Mi                  Si7                 Mi            La                 Sol#7 </w:t>
        <w:br/>
        <w:t xml:space="preserve">Qu'une fille, une fille belle comme ça, S'abandonne, s'abandonne </w:t>
        <w:br/>
        <w:t xml:space="preserve">           Do#m       Si7      Do#7          Fa#7        Si7            Mi </w:t>
        <w:br/>
        <w:t>Au premier ostrogoth venu, Les croquants, ça tombe des nues</w:t>
      </w:r>
    </w:p>
    <w:sectPr>
      <w:type w:val="nextPage"/>
      <w:pgSz w:w="11906" w:h="16838"/>
      <w:pgMar w:left="108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2:05:00Z</dcterms:created>
  <dc:creator>a</dc:creator>
  <dc:description/>
  <cp:keywords/>
  <dc:language>en-US</dc:language>
  <cp:lastModifiedBy>Christophe</cp:lastModifiedBy>
  <cp:lastPrinted>2001-06-16T10:27:00Z</cp:lastPrinted>
  <dcterms:modified xsi:type="dcterms:W3CDTF">2014-11-09T11:07:00Z</dcterms:modified>
  <cp:revision>6</cp:revision>
  <dc:subject/>
  <dc:title>LES CROQUANTS</dc:title>
</cp:coreProperties>
</file>