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BALLADE DES CIMETIERES</w:t>
      </w:r>
    </w:p>
    <w:p>
      <w:pPr>
        <w:pStyle w:val="NormalWeb"/>
        <w:rPr/>
      </w:pPr>
      <w:r>
        <w:rPr/>
        <w:br/>
        <w:t xml:space="preserve"> Lam                     Fa         Mi      Lam                    Sol7 Do Mi7 </w:t>
        <w:br/>
        <w:t xml:space="preserve">J'ai des tombeaux en abondance, Des sépultures à discrétion, </w:t>
        <w:br/>
        <w:t xml:space="preserve">Lam                               Fa         Mi      Lam </w:t>
        <w:br/>
        <w:t xml:space="preserve">Dans tout cim'tière d'quelque importance J'ai ma petite concession. </w:t>
        <w:br/>
        <w:t xml:space="preserve">Lam                     Fa          Mi  Lam                        Sol7 Do Mi7 </w:t>
        <w:br/>
        <w:t xml:space="preserve">De l'humble tertre au mausolée, Avec toujours quelqu'un dedans, </w:t>
        <w:br/>
        <w:t xml:space="preserve">Lam                           Fa         Mi   Lam </w:t>
        <w:br/>
        <w:t xml:space="preserve">J'ai des p'tit's boss's plein les allées, Et je suis triste, cependant... </w:t>
        <w:br/>
        <w:t xml:space="preserve">La                Fa#7 Sim       Mi7   La         Fa#7 Sim Mi7 </w:t>
        <w:br/>
        <w:t xml:space="preserve">Car je n'en ai pas, et ça m'agace, Et ça défrise mon blason, </w:t>
        <w:br/>
        <w:t xml:space="preserve">La      Fa#7 Sim            Mi7      La             La5+          Ré      Lam          Mi7          Lam </w:t>
        <w:br/>
        <w:t xml:space="preserve">Au cimetière du Montparnasse, A quatre pas de ma maison, A quatre pas de ma maison. </w:t>
      </w:r>
    </w:p>
    <w:p>
      <w:pPr>
        <w:pStyle w:val="NormalWeb"/>
        <w:rPr/>
      </w:pPr>
      <w:r>
        <w:rPr/>
        <w:t xml:space="preserve">Lam                     Fa         Mi      Lam                    Sol7 Do Mi7 </w:t>
        <w:br/>
        <w:t xml:space="preserve">J'en possède au Père-Lachaise, A Bagneux, à Thiais, à Pantin, </w:t>
        <w:br/>
        <w:t xml:space="preserve">Lam                               Fa         Mi      Lam </w:t>
        <w:br/>
        <w:t xml:space="preserve">Et jusque, ne vous en déplaise, Au fond du cimetière marin, </w:t>
        <w:br/>
        <w:t xml:space="preserve">Lam                     Fa          Mi  Lam                        Sol7 Do Mi7 </w:t>
        <w:br/>
        <w:t xml:space="preserve">A la ville comme à la campagne, Partout où l'on peut faire un trou, </w:t>
        <w:br/>
        <w:t xml:space="preserve">Lam                           Fa         Mi   Lam </w:t>
        <w:br/>
        <w:t xml:space="preserve">J'ai même des tombeaux en Espagne Qu'on me jalouse peu ou prou... </w:t>
        <w:br/>
        <w:t xml:space="preserve">La                Fa#7 Sim       Mi7   La         Fa#7 Sim Mi7 </w:t>
        <w:br/>
        <w:t xml:space="preserve">Mais j'n'en ai pas la moindre trace, Le plus humble petit soupçon, </w:t>
        <w:br/>
        <w:t xml:space="preserve">La      Fa#7 Sim            Mi7      La             La5+          Ré      Lam          Mi7          Lam </w:t>
        <w:br/>
        <w:t xml:space="preserve">Au cimetière du Montparnasse, A quatre pas de ma maison, A quatre pas de ma maison. </w:t>
      </w:r>
    </w:p>
    <w:p>
      <w:pPr>
        <w:pStyle w:val="NormalWeb"/>
        <w:rPr/>
      </w:pPr>
      <w:r>
        <w:rPr/>
        <w:t xml:space="preserve">Lam                     Fa         Mi      Lam                    Sol7 Do Mi7 </w:t>
        <w:br/>
        <w:t xml:space="preserve">Le jour des morts, je cours, le vole, Je vais infatigablement, </w:t>
        <w:br/>
        <w:t xml:space="preserve">Lam                               Fa         Mi      Lam </w:t>
        <w:br/>
        <w:t xml:space="preserve">De nécropole en nécropole, De pierre tombale en monument. </w:t>
        <w:br/>
        <w:t xml:space="preserve">Lam                     Fa          Mi  Lam                        Sol7 Do Mi7 </w:t>
        <w:br/>
        <w:t xml:space="preserve">On m'entrevoit sous une couronne D'immortelles à Champerret, </w:t>
        <w:br/>
        <w:t xml:space="preserve">Lam                           Fa         Mi   Lam </w:t>
        <w:br/>
        <w:t xml:space="preserve">Un peu plus tard, c'est à Charonne Qu'on m'aperçoit sous un cyprès... </w:t>
        <w:br/>
        <w:t xml:space="preserve">La                Fa#7 Sim       Mi7   La         Fa#7 Sim Mi7 </w:t>
        <w:br/>
        <w:t xml:space="preserve">Mais, seul, un fourbe aura l'audace, De dire : « J' l'ai vu à l'horizon, </w:t>
        <w:br/>
        <w:t xml:space="preserve">La      Fa#7 Sim            Mi7      La             La5+          Ré      Lam          Mi7          Lam </w:t>
        <w:br/>
        <w:t>Du cimetière du Montparnasse, A quatre pas de sa maison, A quatre pas de sa maison. »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Lam                     Fa         Mi      Lam                    Sol7 Do Mi7 </w:t>
        <w:br/>
        <w:t xml:space="preserve">Devant l'château de ma grand-tante La marquise de Carabas, </w:t>
        <w:br/>
        <w:t xml:space="preserve">Lam                               Fa         Mi      Lam </w:t>
        <w:br/>
        <w:t xml:space="preserve">Ma sainte famille languit d'attente : Mourra-t-elle, mourra-t-elle pas ? </w:t>
        <w:br/>
        <w:t xml:space="preserve">Lam                     Fa          Mi  Lam                        Sol7 Do Mi7 </w:t>
        <w:br/>
        <w:t xml:space="preserve">L'un veut son or, l'autre ses meubles, Qui ses bijoux, qui ses bib'lots, </w:t>
        <w:br/>
        <w:t xml:space="preserve">Lam                           Fa         Mi   Lam </w:t>
        <w:br/>
        <w:t xml:space="preserve">Qui ses forêts, qui ses immeubles, Qui ses tapis, qui ses tableaux... </w:t>
        <w:br/>
        <w:t xml:space="preserve">La                Fa#7 Sim       Mi7   La         Fa#7 Sim Mi7 </w:t>
        <w:br/>
        <w:t xml:space="preserve">Moi je n'implore qu'une grâce, C'est qu'elle passe la morte-saison </w:t>
        <w:br/>
        <w:t xml:space="preserve">La      Fa#7 Sim            Mi7      La             La5+          Ré      Lam          Mi7          Lam </w:t>
        <w:br/>
        <w:t xml:space="preserve">Au cimetière du Montparnasse, A quatre pas de ma maison, A quatre pas de ma maison. </w:t>
      </w:r>
    </w:p>
    <w:p>
      <w:pPr>
        <w:pStyle w:val="Normal"/>
        <w:rPr/>
      </w:pPr>
      <w:r>
        <w:rPr/>
        <w:t xml:space="preserve">Lam                     Fa         Mi      Lam                    Sol7 Do Mi7 </w:t>
        <w:br/>
        <w:t xml:space="preserve">Ainsi chantait, la mort dans l'âme, Un jeune homme de bonne tenue, </w:t>
        <w:br/>
        <w:t xml:space="preserve">Lam                               Fa         Mi      Lam </w:t>
        <w:br/>
        <w:t xml:space="preserve">En train de ranimer la flamme Du soldat qui lui était connu, </w:t>
        <w:br/>
        <w:t xml:space="preserve">Lam                     Fa          Mi  Lam                        Sol7 Do Mi7 </w:t>
        <w:br/>
        <w:t xml:space="preserve">Or, il advint qu'le ciel eut marre de L'entendre parler de ses caveaux. </w:t>
        <w:br/>
        <w:t xml:space="preserve">Lam                           Fa         Mi   Lam </w:t>
        <w:br/>
        <w:t xml:space="preserve">Et Dieu fit signe à la camarde De l'expédier rue Froidevaux... </w:t>
        <w:br/>
        <w:t xml:space="preserve">La                Fa#7 Sim       Mi7   La         Fa#7 Sim Mi7 </w:t>
        <w:br/>
        <w:t xml:space="preserve">Mais les croque-morts, qui étaient de Chartres, Funeste erreur de livraison, </w:t>
        <w:br/>
        <w:t xml:space="preserve">La      Fa#7 Sim            Mi7      La             La5+          Ré      Lam          Mi7          Lam </w:t>
        <w:br/>
        <w:t>Menèrent sa dépouille à Montmartre, De l'autre côté de sa maison, De l'autre côté de sa maiso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4:47:00Z</dcterms:created>
  <dc:creator>a</dc:creator>
  <dc:description/>
  <dc:language>en-US</dc:language>
  <cp:lastModifiedBy>a</cp:lastModifiedBy>
  <dcterms:modified xsi:type="dcterms:W3CDTF">2001-11-15T20:42:00Z</dcterms:modified>
  <cp:revision>3</cp:revision>
  <dc:subject/>
  <dc:title>LA BALLADE DES CIMETIERES</dc:title>
</cp:coreProperties>
</file>