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ND-PERE</w:t>
      </w:r>
    </w:p>
    <w:p>
      <w:pPr>
        <w:pStyle w:val="NormalWeb"/>
        <w:rPr/>
      </w:pPr>
      <w:r>
        <w:rPr/>
        <w:br/>
        <w:t xml:space="preserve">Sim                        Mim            La7                     Ré </w:t>
        <w:br/>
        <w:t xml:space="preserve">Grand-Père suivait en chantant, La route qui mène à cent ans </w:t>
        <w:br/>
        <w:t xml:space="preserve">Sim                    Mim               Fa#7      Sim </w:t>
        <w:br/>
        <w:t xml:space="preserve">La mort lui fit au coin du bois, L'coup du pèr' François. </w:t>
        <w:br/>
        <w:t xml:space="preserve">                          Mim           La7                      Ré </w:t>
        <w:br/>
        <w:t xml:space="preserve">L'avait donné de son vivant, Tant de bonheur à ses enfants </w:t>
        <w:br/>
        <w:t xml:space="preserve">Sim                          Mim         Fa#7      Sim </w:t>
        <w:br/>
        <w:t xml:space="preserve">Qu'on fit pour lui en savoir gré, Tout pour l'enterrer. </w:t>
        <w:br/>
        <w:t xml:space="preserve">Si7                                          Mim </w:t>
        <w:br/>
        <w:t xml:space="preserve">Et l'on courut à toutes jambes, Quérir une bière mais </w:t>
        <w:br/>
        <w:t xml:space="preserve">                    Sim                                                      Mi7             La7 </w:t>
        <w:br/>
        <w:t xml:space="preserve">Comme on était légers d'argent, Le marchand nous reçut à bras fermés. </w:t>
      </w:r>
    </w:p>
    <w:p>
      <w:pPr>
        <w:pStyle w:val="NormalWeb"/>
        <w:rPr/>
      </w:pPr>
      <w:r>
        <w:rPr/>
        <w:t xml:space="preserve">Ré                                                                                                        Si7              Mim </w:t>
        <w:br/>
        <w:t>« Chez l'épicier, pas d'argent pas d'épices, Chez la belle Suzon, pas d'argent pas de cuisse</w:t>
        <w:br/>
        <w:t xml:space="preserve">                              Fa#7 Sim         Mim    Fa#7        Sim Fa#7 Sim </w:t>
        <w:br/>
        <w:t xml:space="preserve">Les morts de basse condition, C'est pas de ma juridiction ! » </w:t>
      </w:r>
    </w:p>
    <w:p>
      <w:pPr>
        <w:pStyle w:val="NormalWeb"/>
        <w:rPr/>
      </w:pPr>
      <w:r>
        <w:rPr/>
        <w:t>La7</w:t>
        <w:br/>
        <w:t xml:space="preserve">Or, j'avais hérité d'Grand-Père, Un' pair' de bott's pointu's </w:t>
        <w:br/>
        <w:t xml:space="preserve">S'il y a des coups d'pied que'qu'part qui s'perdent, C'lui-là toucha son but ! </w:t>
        <w:br/>
        <w:t xml:space="preserve">La7   Ré </w:t>
        <w:br/>
        <w:t xml:space="preserve">C'est depuis ce temps-là que le bon apôtre (Bis) </w:t>
        <w:br/>
        <w:t xml:space="preserve">La7          Ré        La7          Ré         La7   Ré                           Mim La7 Ré </w:t>
        <w:br/>
        <w:t xml:space="preserve">Ah ! c'est pas joli, Ah ! c'est pas poli, A un' fess' qui dit merde à l'autre </w:t>
        <w:br/>
        <w:t xml:space="preserve">La7                 Ré               Mim    Fa#7     Si7 </w:t>
        <w:br/>
        <w:t xml:space="preserve">Bon papa, Ne t'en fais pas, Nous en viendrons, </w:t>
        <w:br/>
        <w:t xml:space="preserve">Mim    La7             Ré    Sim    Mim    La7     Ré Fa#7 </w:t>
        <w:br/>
        <w:t xml:space="preserve">A bout de tous ces empêcheurs d'enterrer en rond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im                        Mim            La7                     Ré </w:t>
        <w:br/>
        <w:t xml:space="preserve">Le mieux à faire et le plus court, Pour qu'l'enterrement suivit son cours </w:t>
        <w:br/>
        <w:t xml:space="preserve">Sim                    Mim               Fa#7      Sim </w:t>
        <w:br/>
        <w:t>Fut de borner nos prétentions, À un' bièr' d'occasion.</w:t>
        <w:br/>
        <w:t xml:space="preserve">                          Mim           La7                      Ré </w:t>
        <w:br/>
        <w:t xml:space="preserve">Contr' un pot de miel on acquit, Les quatre planches d'un mort qui </w:t>
        <w:br/>
        <w:t xml:space="preserve">Sim                          Mim         Fa#7      Sim </w:t>
        <w:br/>
        <w:t xml:space="preserve">Rêvait d'offrir quelques douceurs, À une âme soeur. </w:t>
        <w:br/>
        <w:t xml:space="preserve">Si7                                          Mim </w:t>
        <w:br/>
        <w:t xml:space="preserve">Et l'on courut à toutes jambes, Quérir un corbillard mais </w:t>
        <w:br/>
        <w:t xml:space="preserve">                    Sim                                                      Mi7             La7 </w:t>
        <w:br/>
        <w:t xml:space="preserve">Comme on était légers d'argent, Le marchand nous reçut à bras fermés. </w:t>
      </w:r>
      <w:r>
        <w:br w:type="page"/>
      </w:r>
    </w:p>
    <w:p>
      <w:pPr>
        <w:pStyle w:val="NormalWeb"/>
        <w:rPr/>
      </w:pPr>
      <w:r>
        <w:rPr/>
        <w:t xml:space="preserve">Ré                                                                                                        Si7              Mim </w:t>
        <w:br/>
        <w:t>« Chez l'épicier, pas d'argent pas d'épices, Chez la belle Suzon, pas d'argent pas de cuisse</w:t>
        <w:br/>
        <w:t xml:space="preserve">                              Fa#7 Sim         Mim    Fa#7        Sim Fa#7 Sim </w:t>
        <w:br/>
        <w:t xml:space="preserve">Les morts de basse condition, C'est pas de ma juridiction ! » </w:t>
      </w:r>
    </w:p>
    <w:p>
      <w:pPr>
        <w:pStyle w:val="NormalWeb"/>
        <w:rPr/>
      </w:pPr>
      <w:r>
        <w:rPr/>
        <w:t>La7</w:t>
        <w:br/>
        <w:t xml:space="preserve">Ma bott' partit mais je m'refuse, De dir' vers quel endroit </w:t>
        <w:br/>
        <w:t xml:space="preserve">Ça rendrait les dames confuses, Et je n'en ai pas le droit </w:t>
        <w:br/>
        <w:t xml:space="preserve">La7   Ré </w:t>
        <w:br/>
        <w:t xml:space="preserve">C'est depuis ce temps-là que le bon apôtre (Bis) </w:t>
        <w:br/>
        <w:t xml:space="preserve">La7          Ré        La7          Ré         La7   Ré                           Mim La7 Ré </w:t>
        <w:br/>
        <w:t xml:space="preserve">Ah ! c'est pas joli, Ah ! c'est pas poli, A un' fess' qui dit merde à l'autre </w:t>
        <w:br/>
        <w:t xml:space="preserve">La7                 Ré               Mim    Fa#7     Si7 </w:t>
        <w:br/>
        <w:t xml:space="preserve">Bon papa, Ne t'en fais pas, Nous en viendrons </w:t>
        <w:br/>
        <w:t xml:space="preserve">Mim    La7             Ré    Sim    Mim    La7     Ré Fa#7 </w:t>
        <w:br/>
        <w:t xml:space="preserve">À bout de tous ces empêcheurs d'enterrer en rond. </w:t>
      </w:r>
    </w:p>
    <w:p>
      <w:pPr>
        <w:pStyle w:val="NormalWeb"/>
        <w:rPr/>
      </w:pPr>
      <w:r>
        <w:rPr/>
        <w:t xml:space="preserve">Sim                        Mim            La7                     Ré </w:t>
        <w:br/>
        <w:t xml:space="preserve">Le mieux à faire et le plus court, Pour qu'l'enterrement suivit son cours </w:t>
        <w:br/>
        <w:t xml:space="preserve">Sim                    Mim               Fa#7      Sim </w:t>
        <w:br/>
        <w:t xml:space="preserve">Fut de porter sur notre dos, L'funèbre fardeau </w:t>
        <w:br/>
        <w:t xml:space="preserve">                          Mim           La7                      Ré </w:t>
        <w:br/>
        <w:t xml:space="preserve">S'il eût pu revivre un instant, Grand-Père aurait été content </w:t>
        <w:br/>
        <w:t xml:space="preserve">Sim                          Mim         Fa#7      Sim </w:t>
        <w:br/>
        <w:t>D'aller à sa dernièr' demeur', Comme un empereur</w:t>
        <w:br/>
        <w:t xml:space="preserve">Si7                                          Mim </w:t>
        <w:br/>
        <w:t xml:space="preserve">Et l'on courut à toutes jambes, Quérir un goupillon mais </w:t>
        <w:br/>
        <w:t xml:space="preserve">                    Sim                                                      Mi7             La7 </w:t>
        <w:br/>
        <w:t xml:space="preserve">Comme on était légers d'argent, Le marchand nous reçut à bras fermés. </w:t>
      </w:r>
    </w:p>
    <w:p>
      <w:pPr>
        <w:pStyle w:val="NormalWeb"/>
        <w:rPr/>
      </w:pPr>
      <w:r>
        <w:rPr/>
        <w:t xml:space="preserve">Ré                                                                                                        Si7              Mim </w:t>
        <w:br/>
        <w:t>« Chez l'épicier, pas d'argent pas d'épices, Chez la belle Suzon, pas d'argent pas de cuisse</w:t>
        <w:br/>
        <w:t xml:space="preserve">                              Fa#7 Sim         Mim    Fa#7        Sim Fa#7 Sim </w:t>
        <w:br/>
        <w:t xml:space="preserve">Les morts de basse condition, C'est pas de ma juridiction ! » </w:t>
      </w:r>
    </w:p>
    <w:p>
      <w:pPr>
        <w:pStyle w:val="NormalWeb"/>
        <w:spacing w:before="280" w:after="280"/>
        <w:rPr/>
      </w:pPr>
      <w:r>
        <w:rPr/>
        <w:t>La7</w:t>
        <w:br/>
        <w:t xml:space="preserve">Avant même que le vicaire, Ait pu lâcher un cri </w:t>
        <w:br/>
        <w:t>J'lui bottai l'cul au nom du Pèr', Du Fils, et du Saint-Esprit</w:t>
        <w:br/>
        <w:t xml:space="preserve">La7   Ré </w:t>
        <w:br/>
        <w:t xml:space="preserve">C'est depuis ce temps-là que le bon apôtre (Bis), </w:t>
        <w:br/>
        <w:t xml:space="preserve">La7          Ré        La7          Ré         La7   Ré                           Mim La7 Ré </w:t>
        <w:br/>
        <w:t xml:space="preserve">Ah ! c'est pas joli, Ah ! c'est pas poli, A un' fess' qui dit merde à l'autre </w:t>
        <w:br/>
        <w:t xml:space="preserve">La7                 Ré               Mim    Fa#7     Si7 </w:t>
        <w:br/>
        <w:t xml:space="preserve">Bon papa, Ne t'en fais pas, Nous en viendrons </w:t>
        <w:br/>
        <w:t xml:space="preserve">Mim    La7             Ré    Sim    Mim    La7     Ré Fa#7 </w:t>
        <w:br/>
        <w:t>À bout de tous ces empêcheurs d'enterrer en rond. (B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29:00Z</dcterms:created>
  <dc:creator>a</dc:creator>
  <dc:description/>
  <cp:keywords/>
  <dc:language>en-US</dc:language>
  <cp:lastModifiedBy>uid26814</cp:lastModifiedBy>
  <dcterms:modified xsi:type="dcterms:W3CDTF">2005-08-09T12:31:00Z</dcterms:modified>
  <cp:revision>3</cp:revision>
  <dc:subject/>
  <dc:title>GRAND-PERE</dc:title>
</cp:coreProperties>
</file>