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28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Entre l'Espagne et l'Italie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br/>
        <w:t>La                          Mi7               La                           Mi7</w:t>
        <w:br/>
        <w:t>Le géographe était pris de folie, Quand il imagina de tendre,</w:t>
        <w:br/>
        <w:t>La                                           Mi7         La             Mi7</w:t>
        <w:br/>
        <w:t>Tout juste entre l'Espagne et l'Italie, Ma carte du Tendre.</w:t>
        <w:br/>
        <w:t xml:space="preserve">          La7                           Ré                   Sib                             La</w:t>
        <w:br/>
        <w:t>Avec moi Cupidon se surmène, Dans mon cœur d'artichaut il piqua</w:t>
        <w:br/>
        <w:t xml:space="preserve">           La7                                        Ré                 Rém                             Mi7</w:t>
        <w:br/>
        <w:t>Deux flèches : l'une au nom de Carmen(e), La seconde au nom de Francesca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La                          Mi7               La                           Mi7</w:t>
        <w:br/>
        <w:t>Les soirs de bal, j'enlace tour à tour, Je fais danser chacune d'elles :</w:t>
        <w:br/>
        <w:t>La                                           Mi7         La             Mi7</w:t>
        <w:br/>
        <w:t>Un pied pour la séguedille, un pied pour, La gaie tarentelle.</w:t>
        <w:br/>
        <w:t xml:space="preserve">          La7                           Ré                   Sib                             La</w:t>
        <w:br/>
        <w:t>Avec moi Cupidon se surmène, Dans mon cœur d'artichaut il piqua</w:t>
        <w:br/>
        <w:t xml:space="preserve">           La7                                        Ré                 Rém                             Mi7</w:t>
        <w:br/>
        <w:t>Deux flèches : l'une au nom de Carmen(e), La seconde au nom de Francesca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La                          Mi7               La                           Mi7</w:t>
        <w:br/>
        <w:t>Sans guère songer à ce que demain, Le coquin de sort me destine,</w:t>
        <w:br/>
        <w:t>La                                           Mi7         La             Mi7</w:t>
        <w:br/>
        <w:t>J'avance en tenant ferme à chaque main, Mes deux sœurs latines.</w:t>
        <w:br/>
        <w:t xml:space="preserve">          La7                           Ré                   Sib                             La</w:t>
        <w:br/>
        <w:t>Avec moi Cupidon se surmène, Dans mon cœur d'artichaut il piqua</w:t>
        <w:br/>
        <w:t xml:space="preserve">           La7                                        Ré                 Rém                             Mi7</w:t>
        <w:br/>
        <w:t>Deux flèches : l'une au nom de Carmen(e), La seconde au nom de Francesca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La                          Mi7               La                           Mi7</w:t>
        <w:br/>
        <w:t>Si jamais l'une d'elles un jour apprend, Qu'elle n'est pas tout à fait seule,</w:t>
        <w:br/>
        <w:t>La                                           Mi7         La             Mi7</w:t>
        <w:br/>
        <w:t>J'ai plus qu'à courir chez le tisserand, Choisir un linceul</w:t>
        <w:br/>
        <w:t xml:space="preserve">          La7                           Ré                   Sib                             La</w:t>
        <w:br/>
        <w:t>Avec moi Cupidon se surmène, Dans mon cœur d'artichaut il piqua</w:t>
        <w:br/>
        <w:t xml:space="preserve">           La7                                        Ré                 Rém                             Mi7</w:t>
        <w:br/>
        <w:t>Deux flèches : l'une au nom de Carmen(e), La seconde au nom de Francesca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La                          Mi7               La                           Mi7</w:t>
        <w:br/>
        <w:t>On me verrait pris dans cette hypothèse Entre deux mégères ardentes,</w:t>
        <w:br/>
        <w:t>La                                           Mi7         La             Mi7</w:t>
        <w:br/>
        <w:t>Entre deux feux : l'enfer de Cervantès Et l'enfer de Dante !</w:t>
        <w:br/>
        <w:t xml:space="preserve">          La7                           Ré                   Sib                             La</w:t>
        <w:br/>
        <w:t>Avec moi Cupidon se surmène, Dans mon cœur d'artichaut il piqua</w:t>
        <w:br/>
        <w:t xml:space="preserve">           La7                                        Ré                 Rém                             Mi7</w:t>
        <w:br/>
        <w:t>Deux flèches : l'une au nom de Carmen(e), La seconde au nom de Francesca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La                          Mi7               La                           Mi7</w:t>
        <w:br/>
        <w:t>Devant la faucheuse s'il faut plus tard, Pauvre de moi, que je m'incline,</w:t>
        <w:br/>
        <w:t>La                                           Mi7         La             Mi7</w:t>
        <w:br/>
        <w:t>Qu'on me porte en terre au son des guitares Et des mandolines !</w:t>
        <w:br/>
        <w:t>La7                           Ré                   Sib                             La</w:t>
        <w:br/>
        <w:t>Avec moi Cupidon se surmène, Dans mon cœur d'artichaut il piqua</w:t>
        <w:br/>
        <w:t>La7                                        Ré                           Sim                 Mi7          La</w:t>
        <w:br/>
        <w:t>Deux flèches : l'une au nom de Carmen(e), La seconde au nom de Francesca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20:07:00Z</dcterms:created>
  <dc:creator>a</dc:creator>
  <dc:description/>
  <dc:language>en-US</dc:language>
  <cp:lastModifiedBy>a</cp:lastModifiedBy>
  <dcterms:modified xsi:type="dcterms:W3CDTF">2001-11-14T19:37:00Z</dcterms:modified>
  <cp:revision>3</cp:revision>
  <dc:subject/>
  <dc:title>ENTRE L'ESPAGNE ET L'ITALIE</dc:title>
</cp:coreProperties>
</file>