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EMBRASSE LES TOUS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Rém                                                                         Sib</w:t>
        <w:br/>
        <w:t>Tu n'es pas de celles qui meurent où elles s'attachent, Tu frottes ta joue à toutes les moustaches, </w:t>
        <w:br/>
        <w:t>Rém                           La7                        Rém            Sib        La7</w:t>
        <w:br/>
        <w:t>Faut s'lever de bon matin pour voir un ingénu Qui n't'ait pas connue,</w:t>
        <w:br/>
        <w:t>Rém                                                          Sib</w:t>
        <w:br/>
        <w:t>Entrée libre à n'importe qui dans ta ronde, Cœur d'artichaut, tu donnes une feuille à tout l'monde, </w:t>
        <w:br/>
        <w:t>Rém                           La7                             Rém  Do7</w:t>
        <w:br/>
        <w:t>Jamais, de mémoire d'homme, moulin n'avait été Autant fréquenté. </w:t>
      </w:r>
    </w:p>
    <w:p>
      <w:pPr>
        <w:pStyle w:val="NormalWeb"/>
        <w:rPr/>
      </w:pPr>
      <w:r>
        <w:rPr/>
        <w:br/>
        <w:t>Fa              Rém            Lam </w:t>
        <w:br/>
        <w:t>De Pierre à Paul, en passant par Jules et Félicien,</w:t>
        <w:br/>
        <w:t>Sib                                                     Fa</w:t>
        <w:br/>
        <w:t>Embrasse-les tous, Embrasse les tous, Dieu reconnaîtra le sien ! </w:t>
        <w:br/>
        <w:t>Solm                          Do7    Fa</w:t>
        <w:br/>
        <w:t>Passe-les tous par tes armes, Passe-les tous par tes charmes,</w:t>
        <w:br/>
        <w:t>Mi7                                                                          Lam             Do7</w:t>
        <w:br/>
        <w:t>Jusqu'à c'que l'un d'eux, les bras en croix, Tourne de l'œil dans tes bras, </w:t>
        <w:br/>
        <w:t>Fa                     Rém       Lam</w:t>
        <w:br/>
        <w:t>Des grands aux p'tits en allant jusqu'aux Lilliputiens,</w:t>
        <w:br/>
        <w:t>Sib                                                     Sib7                      La7</w:t>
        <w:br/>
        <w:t>Embrasse-les tous, Embrasse les tous, Dieu reconnaîtra le sien ! </w:t>
        <w:br/>
        <w:t>Ré7                                         Solm                             La7</w:t>
        <w:br/>
        <w:t>Jusqu'à ce qu'amour s'ensuive, Qu'à son cœur une plaie vive, </w:t>
        <w:br/>
        <w:t>Rém                           Sol7                 Solm7 Do7 Fa La7</w:t>
        <w:br/>
        <w:t>Le plus touché d'entre nous Demande grâce à genoux.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m                                                    Sib</w:t>
        <w:br/>
        <w:t>En attendant le baiser qui fera mouche, Le baiser qu'on garde pour la bonne bouche, </w:t>
        <w:br/>
        <w:t>Rém                           La7                        Rém            Sib        La7</w:t>
        <w:br/>
        <w:t>En attendant de trouver, parmi tous ces galants, Le vrai merle blanc, </w:t>
        <w:br/>
        <w:t>Rém                                                            Sib</w:t>
        <w:br/>
        <w:t>En attendant qu'le p'tit bonheur ne t'apporte Celui derrière qui tu condamn'ras ta porte </w:t>
        <w:br/>
        <w:t>Rém                           La7                             Rém  Do7</w:t>
        <w:br/>
        <w:t>En marquant dessus « Fermé jusqu'à la fin des jours Pour cause d'amour »...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a              Rém            Lam </w:t>
        <w:br/>
        <w:t>De Pierre à Paul, en passant par Jules et Félicien,</w:t>
        <w:br/>
        <w:t>Sib                                                     Fa</w:t>
        <w:br/>
        <w:t>Embrasse-les tous, Embrasse les tous, Dieu reconnaîtra le sien ! </w:t>
        <w:br/>
        <w:t>Solm                          Do7    Fa</w:t>
        <w:br/>
        <w:t>Passe-les tous par tes armes, Passe-les tous par tes charmes,</w:t>
        <w:br/>
        <w:t>Mi7                                                                          Lam             Do7</w:t>
        <w:br/>
        <w:t>Jusqu'à c'que l'un d'eux, les bras en croix, Tourne de l'œil dans tes bras, </w:t>
        <w:br/>
        <w:t>Fa                     Rém       Lam</w:t>
        <w:br/>
        <w:t>Des grands aux p'tits en allant jusqu'aux Lilliputiens,</w:t>
        <w:br/>
        <w:t>Sib                                                     Sib7                      La7</w:t>
        <w:br/>
        <w:t>Embrasse-les tous, Embrasse les tous, Dieu reconnaîtra le sien ! </w:t>
        <w:br/>
      </w:r>
    </w:p>
    <w:p>
      <w:pPr>
        <w:pStyle w:val="NormalWeb"/>
        <w:rPr/>
      </w:pPr>
      <w:r>
        <w:rPr/>
        <w:t>Ré7                                  Solm                       La7</w:t>
        <w:br/>
        <w:t>Alors toutes tes fredaines, Guilledous et prétentaines, </w:t>
        <w:br/>
        <w:t>Rém                           Sol7                   Solm7        La7</w:t>
        <w:br/>
        <w:t>Tes écarts, tes grands écarts, Te seront pardonnés, car </w:t>
        <w:br/>
        <w:t>Ré7                                               Solm                                   La7</w:t>
        <w:br/>
        <w:t>Les filles quand ça dit « Je t'aime », C'est comme un second baptême, </w:t>
        <w:br/>
        <w:t>Rém                                   Sol7                      Solm7 Do7 Fa</w:t>
        <w:br/>
        <w:t>Ça leur donne un cœur tout neuf, Comme au sortir de son œuf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5:28:00Z</dcterms:created>
  <dc:creator>a</dc:creator>
  <dc:description/>
  <dc:language>en-US</dc:language>
  <cp:lastModifiedBy>a</cp:lastModifiedBy>
  <dcterms:modified xsi:type="dcterms:W3CDTF">2001-11-14T19:34:00Z</dcterms:modified>
  <cp:revision>5</cp:revision>
  <dc:subject/>
  <dc:title>EMBRASSE LES TOUS </dc:title>
</cp:coreProperties>
</file>