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LLADE DES DAMES DU TEMPS DE JADIS</w:t>
      </w:r>
    </w:p>
    <w:p>
      <w:pPr>
        <w:pStyle w:val="NormalWeb"/>
        <w:rPr/>
      </w:pPr>
      <w:r>
        <w:rPr/>
        <w:br/>
        <w:br/>
        <w:br/>
        <w:t>La                                                         Mi7                   La</w:t>
        <w:br/>
        <w:t>Dictes-moy où, n'en quel pays, Est Flora, le belle Rommaine,</w:t>
        <w:br/>
        <w:t>                                                Mi7                La</w:t>
        <w:br/>
        <w:t>Archipiada, né Thaïs, Qui fut sa cousine germaine,</w:t>
        <w:br/>
        <w:t xml:space="preserve">    Ré                                                                  Do#m             Fa#7</w:t>
        <w:br/>
        <w:t>Echo, parlant quand bruyt on maine, Dessus rivière ou sus éstan,</w:t>
        <w:br/>
        <w:t xml:space="preserve">               Sim            Mi7          La                       Mi7                      Fa#7</w:t>
        <w:br/>
        <w:t>Qui beaulté eut trop plus qu'humaine ? Mais où sont les neiges d'antan ?</w:t>
        <w:br/>
        <w:t xml:space="preserve">              Sim             Mi7          La                       Mi7                      La6</w:t>
        <w:br/>
        <w:t>Qui beaulté eut trop plus qu'humaine ? Mais où sont les neiges d'antan ?</w:t>
      </w:r>
    </w:p>
    <w:p>
      <w:pPr>
        <w:pStyle w:val="NormalWeb"/>
        <w:rPr/>
      </w:pPr>
      <w:r>
        <w:rPr/>
        <w:br/>
        <w:t>La                                                      Mi7                       La</w:t>
        <w:br/>
        <w:t>Où est la très sage Heloïs, Pour qui chastré fut et puis moyne</w:t>
        <w:br/>
        <w:t>                                                                    Mi7                       La</w:t>
        <w:br/>
        <w:t>Pierre Esbaillart à Saint-Denis ? Pour son amour eut ceste essoyne.</w:t>
        <w:br/>
        <w:t xml:space="preserve">        Ré                                                           Do#m           Fa#7</w:t>
        <w:br/>
        <w:t>Semblablement où est la royne, Qui commenda que Buridan</w:t>
        <w:br/>
        <w:t xml:space="preserve">             Sim         Mi7     La                       Mi7                      Fa#7</w:t>
        <w:br/>
        <w:t>Fust gecté en ung sac en Saine ? Mais où sont les neiges d'antan ?</w:t>
        <w:br/>
        <w:t xml:space="preserve">             Sim          Mi7    La                       Mi7                      La6</w:t>
        <w:br/>
      </w:r>
      <w:r>
        <w:rPr>
          <w:lang w:val="de-DE"/>
        </w:rPr>
        <w:t xml:space="preserve">Fust gecté en ung sac en Saine ? </w:t>
      </w:r>
      <w:r>
        <w:rPr/>
        <w:t>Mais où sont les neiges d'antan ?</w:t>
      </w:r>
    </w:p>
    <w:p>
      <w:pPr>
        <w:pStyle w:val="NormalWeb"/>
        <w:rPr/>
      </w:pPr>
      <w:r>
        <w:rPr/>
        <w:br/>
        <w:t>La                                                          Mi7                   La</w:t>
        <w:br/>
        <w:t>La royne Blanche comme lis, Qui chantoit à voix de seraine.</w:t>
        <w:br/>
        <w:t>                                                                  Mi7                     La</w:t>
        <w:br/>
        <w:t>Berthe au grand pié, Bietris, Alis; Haremburgis qui tint le Maine.</w:t>
        <w:br/>
        <w:t xml:space="preserve">     Ré                                                                Do#m          Fa#7</w:t>
        <w:br/>
        <w:t>Et Jehanne, la bonne Lorraine, Qu'Anglois brulèrent à Rouan;</w:t>
        <w:br/>
        <w:t xml:space="preserve">              Sim            Mi7   La                     Mi7                        Fa#7</w:t>
        <w:br/>
        <w:t>Où sont-ilz, Vierge souveraine ? Mais où sont les neiges d'antan ?</w:t>
        <w:br/>
        <w:t xml:space="preserve">              Sim           Mi7   La                      Mi7                       La6</w:t>
        <w:br/>
        <w:t>Où sont-ilz, Vierge souveraine ? Mais où sont les neiges d'antan ?</w:t>
      </w:r>
    </w:p>
    <w:p>
      <w:pPr>
        <w:pStyle w:val="NormalWeb"/>
        <w:spacing w:before="280" w:after="280"/>
        <w:rPr/>
      </w:pPr>
      <w:r>
        <w:rPr/>
        <w:br/>
        <w:t>Ré                                                               Do#m              Fa#7</w:t>
        <w:br/>
        <w:t>Prince, n'enquerez de sepmaine, Où elles sont, ni de cest an,</w:t>
        <w:br/>
        <w:t xml:space="preserve">             Sim           Mi7      La                      Mi7                       Fa#7</w:t>
        <w:br/>
        <w:t>Qu’à ce refrain ne vous remaine : Mais où sont les neiges d'antan ?</w:t>
        <w:br/>
        <w:t xml:space="preserve">             Sim           Mi7      La                      Mi7                       La6</w:t>
        <w:br/>
        <w:t>Qu’à ce refrain ne vous remaine : Mais où sont les neiges d'antan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7:44:00Z</dcterms:created>
  <dc:creator>a</dc:creator>
  <dc:description/>
  <cp:keywords/>
  <dc:language>en-US</dc:language>
  <cp:lastModifiedBy>Christophe</cp:lastModifiedBy>
  <dcterms:modified xsi:type="dcterms:W3CDTF">2011-06-17T17:40:00Z</dcterms:modified>
  <cp:revision>11</cp:revision>
  <dc:subject/>
  <dc:title>LE NOMBRIL DES FEMMES D'AGENTS</dc:title>
</cp:coreProperties>
</file>