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TRE-VINGT-QUINZE POUR CENT</w:t>
      </w:r>
    </w:p>
    <w:p>
      <w:pPr>
        <w:pStyle w:val="NormalWeb"/>
        <w:rPr/>
      </w:pPr>
      <w:r>
        <w:rPr/>
        <w:br/>
        <w:t>Fa                         Sol          Do Lam Rém                        Mi               Lam</w:t>
        <w:br/>
        <w:t>La femme qui possède tout en elle, Pour donner le goût des fêtes charnelles</w:t>
        <w:br/>
        <w:t>Rém                    Mi                        Lam                           Si7                                                Mi</w:t>
        <w:br/>
        <w:t xml:space="preserve">La femme qui suscite en nous tant de passions brutales, La femme est avant tout sentimentale </w:t>
        <w:br/>
        <w:t xml:space="preserve">Fa                                Sol               Do Lam Rém                          Mi               Lam </w:t>
        <w:br/>
        <w:t xml:space="preserve">Main dans la main les longues promenades, Les fleurs les billets doux les sérénades </w:t>
        <w:br/>
        <w:t xml:space="preserve">Rém                   Mi                       Lam                                    Si7        Mi       Lam </w:t>
        <w:br/>
        <w:t xml:space="preserve">Les crimes les folies que pour ses beaux yeux l'ont commet, La transportent mais ..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o                       Sol7                    Do                    Mi </w:t>
        <w:br/>
        <w:t xml:space="preserve">Quatre-vingt-quinze fois sur cent, La femme s'emmerde en baisant </w:t>
        <w:br/>
        <w:t xml:space="preserve">Lam                  Mi                    Lam </w:t>
        <w:br/>
        <w:t xml:space="preserve">Qu'elle le taise ou le confesse, C'est pas tous les jours qu'on lui déride les fesses </w:t>
        <w:br/>
        <w:t xml:space="preserve">Do              Sol7                          Do                Mi </w:t>
        <w:br/>
        <w:t xml:space="preserve">Les pauvre bougres convaincus, Du contraire sont des cocus </w:t>
        <w:br/>
        <w:t xml:space="preserve">Fa                Sol7            Do    Lam               Rém Sol7   La7 </w:t>
        <w:br/>
        <w:t xml:space="preserve">À l'heure de l’œuvre de chair, Elle est souvent triste Peuchère </w:t>
        <w:br/>
        <w:t xml:space="preserve">Fa                     Sol7        Do           Lam               Rém Sol7   Do </w:t>
        <w:br/>
        <w:t xml:space="preserve">S’il n'entend le cœur qui bat, Le corps non plus ne bronche pa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Fa                                    Sol                  Do Lam Rém                        Mi               Lam </w:t>
        <w:br/>
        <w:t xml:space="preserve">Sauf quand elle aime un homme avec tendresse, Toujours sensible alors à ses caresses </w:t>
        <w:br/>
        <w:t xml:space="preserve">Rém                         Mi                    Lam                        Si7                                             Mi </w:t>
        <w:br/>
        <w:t xml:space="preserve">Toujours bien disposée, toujours encline à s'émouvoir, Elle s'emmerde sans s'en apercevoir. </w:t>
        <w:br/>
        <w:t xml:space="preserve">Fa                             Sol               Do Lam Rém                            Mi                  Lam </w:t>
        <w:br/>
        <w:t xml:space="preserve">Ou quand elle a des besoins tyranniques, Qu'elle souffre de nymphomanie chronique </w:t>
        <w:br/>
        <w:t xml:space="preserve">Rém                      Mi                Lam                  Si7    Mi           Lam </w:t>
        <w:br/>
        <w:t xml:space="preserve">C'est elle qui fait alors passer à ses adorateurs, De fichus quarts d'heure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o                       Sol7                    Do                    Mi </w:t>
        <w:br/>
        <w:t xml:space="preserve">Quatre-vingt-quinze fois sur cent, La femme s'emmerde en baisant </w:t>
        <w:br/>
        <w:t xml:space="preserve">Lam                  Mi                    Lam </w:t>
        <w:br/>
        <w:t xml:space="preserve">Qu'elle le taise ou le confesse, C'est pas tous les jours qu'on lui déride les fesses </w:t>
        <w:br/>
        <w:t xml:space="preserve">Do              Sol7                          Do                Mi </w:t>
        <w:br/>
        <w:t xml:space="preserve">Les pauvre bougres convaincus, Du contraire sont des cocus </w:t>
        <w:br/>
        <w:t xml:space="preserve">Fa                Sol7            Do    Lam               Rém Sol7   La7 </w:t>
        <w:br/>
        <w:t xml:space="preserve">À l'heure de l’œuvre de chair, Elle est souvent triste Peuchère </w:t>
        <w:br/>
        <w:t xml:space="preserve">Fa                     Sol7        Do           Lam               Rém Sol7   Do </w:t>
        <w:br/>
        <w:t xml:space="preserve">S’il n'entend le cœur qui bat, Le corps non plus ne bronche pa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Fa                                     Sol                   Do Lam Rém                            Mi                              Lam </w:t>
        <w:br/>
        <w:t xml:space="preserve">Les « encore », les « c'est bon », les « continue », Qu'elle crie pour simuler qu'elle monte aux nues </w:t>
        <w:br/>
        <w:t xml:space="preserve">Rém                 Mi                  Lam                      Si7                                        Mi </w:t>
        <w:br/>
        <w:t xml:space="preserve">C'est pure charité les soupirs des anges ne sont, En vérité que de pieux mensonges </w:t>
        <w:br/>
        <w:t xml:space="preserve">Fa                       Sol            Do Lam Rém                     Mi           Lam </w:t>
        <w:br/>
        <w:t xml:space="preserve">C'est à seule fin que son partenaire, Se croie un amant extraordinaire </w:t>
        <w:br/>
        <w:t xml:space="preserve">Rém                   Mi                Lam                          Si7       Mi     Lam </w:t>
        <w:br/>
        <w:t xml:space="preserve">Que le coq imbécile et prétentieux perché dessus, Ne soit pas déçu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o                       Sol7                    Do                    Mi </w:t>
        <w:br/>
        <w:t xml:space="preserve">Quatre-vingt-quinze fois sur cent, La femme s'emmerde en baisant </w:t>
        <w:br/>
        <w:t xml:space="preserve">Lam                  Mi                    Lam </w:t>
        <w:br/>
        <w:t xml:space="preserve">Qu'elle le taise ou le confesse, C'est pas tous les jours qu'on lui déride les fesses </w:t>
        <w:br/>
        <w:t xml:space="preserve">Do              Sol7                          Do                Mi </w:t>
        <w:br/>
        <w:t xml:space="preserve">Les pauvre bougres convaincus, Du contraire sont des cocus </w:t>
        <w:br/>
        <w:t xml:space="preserve">Fa                Sol7            Do    Lam               Rém Sol7   La7 </w:t>
        <w:br/>
        <w:t xml:space="preserve">À l'heure de l’œuvre de chair, Elle est souvent triste Peuchère </w:t>
        <w:br/>
        <w:t xml:space="preserve">Fa                     Sol7        Do           Lam               Rém Sol7   Do </w:t>
        <w:br/>
        <w:t xml:space="preserve">S’il n'entend le cœur qui bat, Le corps non plus ne bronche pa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a                           Sol                  Do Lam Rém                           Mi                  Lam</w:t>
        <w:br/>
        <w:t>J'entends aller bon train les commentaires, De ceux qui font des châteaux à Cythère :</w:t>
        <w:br/>
        <w:t>Rém                      Mi                      Lam                       Si7                                                   Mi</w:t>
        <w:br/>
        <w:t>C'est parce que tu n'es qu'un malhabile, un maladroit, Qu'elle conserve toujours son sang froid</w:t>
        <w:br/>
        <w:t>Fa                       Sol                    Do Lam Rém                      Mi                    Lam</w:t>
        <w:br/>
        <w:t>Peut-être mais si les assauts vous pèsent, De ces petits m'as-tu-vu-quand-je-baise</w:t>
        <w:br/>
        <w:t xml:space="preserve">Rém                             Mi                    Lam                     Si7        Mi       Lam </w:t>
        <w:br/>
        <w:t xml:space="preserve">Mesdames en vous laissant manger le plaisir sur le dos, Chantez in petto...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Do                       Sol7                    Do                    Mi </w:t>
        <w:br/>
        <w:t xml:space="preserve">Quatre-vingt-quinze fois sur cent, La femme s'emmerde en baisant </w:t>
        <w:br/>
        <w:t xml:space="preserve">Lam                  Mi                    Lam </w:t>
        <w:br/>
        <w:t xml:space="preserve">Qu'elle le taise ou le confesse, C'est pas tous les jours qu'on lui déride les fesses </w:t>
        <w:br/>
        <w:t xml:space="preserve">Do              Sol7                          Do                Mi </w:t>
        <w:br/>
        <w:t xml:space="preserve">Les pauvre bougres convaincus, Du contraire sont des cocus </w:t>
        <w:br/>
        <w:t xml:space="preserve">Fa                Sol7            Do    Lam               Rém Sol7   La7 </w:t>
        <w:br/>
        <w:t xml:space="preserve">À l'heure de l’œuvre de chair, Elle est souvent triste Peuchère </w:t>
        <w:br/>
        <w:t xml:space="preserve">Fa                     Sol7        Do           Lam               Rém Sol7   Do </w:t>
        <w:br/>
        <w:t>S’il n'entend le cœur qui bat, Le corps non plus ne bronche pas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30:00Z</dcterms:created>
  <dc:creator>a</dc:creator>
  <dc:description/>
  <cp:keywords/>
  <dc:language>en-US</dc:language>
  <cp:lastModifiedBy>Christophe</cp:lastModifiedBy>
  <cp:lastPrinted>2001-11-27T20:31:00Z</cp:lastPrinted>
  <dcterms:modified xsi:type="dcterms:W3CDTF">2011-06-06T11:19:00Z</dcterms:modified>
  <cp:revision>19</cp:revision>
  <dc:subject/>
  <dc:title>QUATRE-VINGT QUINZE POURCENT</dc:title>
</cp:coreProperties>
</file>